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陕西省社会科学基金项目课题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列主义、毛泽东思想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邓小平理论、“三个代表”重要思想和科学发展观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坚持和发展中国特色社会主义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习近平总书记系列重要讲话精神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民族复兴中国梦及其陕西实践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培育和践行社会主义核心价值观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全面建成小康社会、全面深化改革、全面依法治国、全面从严治党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深入贯彻落实党的十八届五中全会精神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加强和巩固马克思主义在意识形态领域的指导地位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牢牢掌握意识形态工作的领导权、管理权、话语权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新时期加强和改进思想政治工作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推进国家治理体系和治理能力现代化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陕西同步够格全面建成小康社会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陕西牢固树立并切实贯彻创新、协调、绿色、开放、共享的发展新理念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陕西强力推进创新发展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陕西以供给侧改革推动经济增长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陕西扎实做好“三农”工作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陕西推进区域协调发展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陕西加强生态文明建设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陕西着力提升人民生活水平和质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陕西摆脱贫困理论与实践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陕西积极推进文化强省建设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陕西全面深化改革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陕西开创全方位对外开放新局面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加快法治陕西建设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陕西创新社会治理方式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弘扬延安精神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哲学社会科学各学科基础理论和应用对策问题研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新兴学科、跨学科和交叉学科相关问题研究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1:00Z</dcterms:created>
  <dc:creator>马洁</dc:creator>
  <dc:description/>
  <cp:keywords/>
  <dc:language>en-US</dc:language>
  <cp:lastModifiedBy>马洁</cp:lastModifiedBy>
  <dcterms:modified xsi:type="dcterms:W3CDTF">2016-03-17T01:51:00Z</dcterms:modified>
  <cp:revision>1</cp:revision>
  <dc:subject/>
  <dc:title>附件：</dc:title>
</cp:coreProperties>
</file>