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Cs/>
          <w:color w:val="000000"/>
          <w:sz w:val="32"/>
          <w:szCs w:val="24"/>
        </w:rPr>
        <w:t>附件</w:t>
      </w:r>
      <w:bookmarkStart w:id="0" w:name="_GoBack"/>
      <w:bookmarkEnd w:id="0"/>
      <w:r>
        <w:rPr>
          <w:rFonts w:cs="宋体;SimSun" w:ascii="宋体;SimSun" w:hAnsi="宋体;SimSun"/>
          <w:bCs/>
          <w:color w:val="000000"/>
          <w:sz w:val="32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陕西省科技统筹创新工程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8"/>
        </w:rPr>
        <w:t>重大</w:t>
      </w:r>
      <w:r>
        <w:rPr>
          <w:rFonts w:ascii="黑体;SimHei" w:hAnsi="黑体;SimHei" w:cs="黑体;SimHei" w:eastAsia="黑体;SimHei"/>
          <w:sz w:val="36"/>
          <w:szCs w:val="28"/>
        </w:rPr>
        <w:t>项目</w:t>
      </w:r>
      <w:r>
        <w:rPr>
          <w:rFonts w:ascii="黑体;SimHei" w:hAnsi="黑体;SimHei" w:cs="黑体;SimHei" w:eastAsia="黑体;SimHei"/>
          <w:sz w:val="36"/>
          <w:szCs w:val="28"/>
        </w:rPr>
        <w:t>（各子课题）</w:t>
      </w:r>
      <w:r>
        <w:rPr>
          <w:rFonts w:ascii="黑体;SimHei" w:hAnsi="黑体;SimHei" w:cs="黑体;SimHei" w:eastAsia="黑体;SimHei"/>
          <w:sz w:val="36"/>
          <w:szCs w:val="28"/>
        </w:rPr>
        <w:t>执行情况报告</w:t>
      </w:r>
    </w:p>
    <w:p>
      <w:pPr>
        <w:pStyle w:val="Normal"/>
        <w:spacing w:lineRule="exact" w:line="44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编写模板）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项目（子课题）于那年立项，项目分为几个课题（或课题属于那个项目），主要参与单位，主要研究内容及关键创新点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一、项目总体执行情况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根据项目合同书，说明年度计划和考核指标总体完成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（一）课题任务完成情况（对照合同书，逐项说明）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（二）项目进度执行情况（对照合同书，逐项说明）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（三）考核指标完成情况（对照合同书，逐项说明）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（四）项目经费使用情况（包括投资和支出情况，财政科技经费使用情况）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（五）项目调整变更情况（经省科技厅审批，项目在实施过程中，承担单位、负责人、目标任务、经费预算调整变化等情况，并说明原因。）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二、项目实施取得的成果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24"/>
        </w:rPr>
        <w:t>（一）产出类成果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知识产权情况。包括专利、论文、软件著作权、制定标准等情况，填补技术空白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成果奖励情况。获奖情况，成果鉴定、成果转让等情况，新工艺、新产品、新品种、新材料、新装置等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人才引育情况。引进人才情况，包括引进的千人计划、百人计划、博士、硕士等；培养人才情况，包括培养博士、硕士人数，有多少人入选国家或省上各类人才计划；项目负责人及核心成员自身发展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平台建设情况。包括是否建立国家或省级工程中心、重点实验室；内设研发机构情况等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产业发展情况。依托该项目，新建立中试线或生产线情况，争取国家或省级其他计划支持情况，新增产能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24"/>
        </w:rPr>
        <w:t>（二）创新类成果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突破的关键共性技术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解决相关产业发展、区域发展，或社会发展瓶颈制约问题的重要成果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拥有自主知识产权的核心技术或重大战略产品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在重大工程建设或重大装备开发中发挥作用的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总结形成的新模式、新经验推广应用情况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24"/>
        </w:rPr>
        <w:t>（三）效益类成果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应体现课题实施前后的对比，或在与国内同领域充分比较的基础上，客观反映课题实施的总体成效，包括经济效益和社会效益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．经济效益是指由本课题产生的销售收入、净利润、税收等。可以以典型事例和数据，说明通过成果转化或技术转让直接获得的经济收益；通过新产品、改进原有工艺而产生的产量或销售增长；对提升企业技术创新能力和国际市场竞争力的作用等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 xml:space="preserve">．社会效益主要表现为对产业转型升级、节能减排、低碳环保、提高资源综合利用效率、促进就业、拉动内需、健康、安全、公益及带动农民增收致富等方面产生的社会效益；以及对促进相关产业发展、区域发展，或社会发展发挥的作用等。 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三、存在问题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四、经验总结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客观总结组织实施重大项目的经验做法或体会。</w:t>
      </w:r>
    </w:p>
    <w:p>
      <w:pPr>
        <w:pStyle w:val="Normal"/>
        <w:snapToGrid w:val="false"/>
        <w:spacing w:lineRule="exact" w:line="600"/>
        <w:ind w:firstLine="643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五、下步计划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六、有关建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24"/>
        </w:rPr>
        <w:t>结合本单位实施重大项目的实际情况，围绕重大项目申报指南的确立、项目申报、项目评审及立项、过程管理、结题验收等提出可行意见、建议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8:00Z</dcterms:created>
  <dc:creator>Windows 用户</dc:creator>
  <dc:description/>
  <cp:keywords/>
  <dc:language>en-US</dc:language>
  <cp:lastModifiedBy>lenovo</cp:lastModifiedBy>
  <cp:lastPrinted>2016-03-09T15:58:00Z</cp:lastPrinted>
  <dcterms:modified xsi:type="dcterms:W3CDTF">2016-03-15T07:55:00Z</dcterms:modified>
  <cp:revision>3</cp:revision>
  <dc:subject/>
  <dc:title/>
</cp:coreProperties>
</file>