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uto" w:line="384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40"/>
          <w:szCs w:val="40"/>
        </w:rPr>
        <w:t>首届农业标准化理论与实践学术研讨会</w:t>
      </w:r>
    </w:p>
    <w:p>
      <w:pPr>
        <w:pStyle w:val="Style15"/>
        <w:keepNext w:val="false"/>
        <w:keepLines w:val="false"/>
        <w:widowControl/>
        <w:spacing w:lineRule="auto" w:line="600" w:before="0" w:after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40"/>
          <w:szCs w:val="40"/>
        </w:rPr>
        <w:t>会议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40"/>
          <w:szCs w:val="40"/>
          <w:lang w:val="en-US" w:eastAsia="zh-CN"/>
        </w:rPr>
        <w:t>征文要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00" w:before="120" w:after="120"/>
        <w:ind w:left="0" w:right="0" w:firstLine="64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一、征文内容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一）农业标准学理论与学科建设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标准学与农业标准学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学理论基础与发展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学的体系架构与科学建设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化理论与实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二）农业标准化人才培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与社会需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专业人才培养模式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专业与课程设置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发展与人才战略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人才的社会需求与就业领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析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与农业标准化实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化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战略中的功能与作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 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下的农业标准化走出去战略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化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建设同步的机制与模式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化实践对推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建设的理论提升</w:t>
      </w:r>
    </w:p>
    <w:p>
      <w:pPr>
        <w:pStyle w:val="Normal"/>
        <w:keepNext w:val="false"/>
        <w:keepLines w:val="false"/>
        <w:widowControl/>
        <w:pBdr/>
        <w:spacing w:lineRule="exact" w:line="600" w:before="120" w:after="120"/>
        <w:ind w:left="0" w:right="0" w:firstLine="64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二、论文要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来稿题目自拟，要求选题新颖，论点明确，论据充分，论证有深度，观点有创新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论文须为投稿者原创，查重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文责自负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论文字数宜控制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00-5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论文格式为：标题、作者及单位、摘要（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字）、关键词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-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）、正文、参考文献。</w:t>
      </w:r>
    </w:p>
    <w:p>
      <w:pPr>
        <w:pStyle w:val="Normal"/>
        <w:keepNext w:val="false"/>
        <w:keepLines w:val="false"/>
        <w:widowControl/>
        <w:pBdr/>
        <w:spacing w:lineRule="exact" w:line="600" w:before="120" w:after="120"/>
        <w:ind w:left="0" w:right="0" w:firstLine="64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截稿日期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为保证文集质量，以及全书排版格式的一致，投稿时，务必请作者按照论文模板仔细校对，以便照排印装，谢谢您给予合作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稿件请发送到会务组信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bnb@nwsuaf.edu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并请注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学研讨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字样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邮件正文中须给出通讯作者的姓名、电话、通讯地址、邮编、电子邮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以及个人简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等信息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征文将由专人审稿，评出不同奖级（一等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、二等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、三等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）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来稿择优编入会议论文集，入选论文将单独通知作者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如论文作者为多人，将通知第一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0:00Z</dcterms:created>
  <dc:creator>dell</dc:creator>
  <dc:description/>
  <dc:language>en-US</dc:language>
  <cp:lastModifiedBy>dell</cp:lastModifiedBy>
  <dcterms:modified xsi:type="dcterms:W3CDTF">2016-03-17T02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