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before="312" w:after="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西北农林科技大学软科学研究项目指南</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一、农村一二三产业融合支持政策</w:t>
      </w:r>
    </w:p>
    <w:p>
      <w:pPr>
        <w:pStyle w:val="Normal"/>
        <w:spacing w:lineRule="exact" w:line="480"/>
        <w:rPr/>
      </w:pPr>
      <w:r>
        <w:rPr>
          <w:rFonts w:cs="宋体;SimSun" w:ascii="宋体;SimSun" w:hAnsi="宋体;SimSun"/>
          <w:sz w:val="28"/>
          <w:szCs w:val="28"/>
        </w:rPr>
        <w:t xml:space="preserve">    </w:t>
      </w:r>
      <w:r>
        <w:rPr>
          <w:rFonts w:ascii="宋体;SimSun" w:hAnsi="宋体;SimSun" w:cs="宋体;SimSun"/>
          <w:kern w:val="0"/>
          <w:sz w:val="28"/>
          <w:szCs w:val="28"/>
        </w:rPr>
        <w:t>以探索促进农村“三产”融合发展为战略目标，围绕农村一二三产业融合发展中产业链不同环节、不同主体之间的交互关系，深入分析农村“三产”融合发展现状和存在问题，探讨农村新型经营主体融合、要素融合、农村产业和新型业态的融合路径，提出促进我国农村“三产”融合发展的支持政策体系。</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二、小微涉农企业“双创”环境与政策</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围绕小微涉农企业“双创”目标，结合小微涉农企业发展趋势及面临挑战，对小微涉农企业“双创”环境作出评价，客观揭示小微涉农企业“双创”过程面临的环境问题，根据地域文化特点，以及县域小微涉农企业自身的特点，系统地设计和制定相关的“双创”政策，提出整体优化涉农小微企业“双创”环境的对策建议。</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三、农村普惠金融与支持政策</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围绕农村普惠金融发展，深入分析西部地区农村普惠金融发展现状，对西部地区农村普惠金融发展水平进行评价，揭示金融排斥下条件约束造成的农村普惠金融的现实困境与主要障碍，设计市场、政府与社区“三位一体”农村普惠金融体系框架，提出发展西部地区农村普惠金融的政策与对策建议。</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四、黄土高原退耕还林可持续激励政策研究</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围绕退耕还林可持续性问题，对黄土高原退耕还林可持续性进行评价，剖析影响可持续性的因素，探寻退耕还林工程绩效提升的思路和途径，借鉴国际市场主导型生态建设中的经验，围绕优化技术推广路径和生态建设可持续性激励政策调整，设计市场主导型退耕还林工程可持续政策激励机制，提出相应优化配套政策。</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五、“一带一路”农业“走出去”战略研究</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国家“一带一路”战略总体部署和我国农业在“一带一路”农业合作中的定位，从资源条件和产业发展两方面总结我国农业产业优势及其发展取向，分析“一带一路”背景下农业“走出去”面临的机遇与挑战，研究农业“走出去”的重点产业、重点领域、合作模式等，提出农业“走出去”发展方向、总体思路、区域布局、主要任务及对策建议。</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六、农地污染防控治理政策</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探究农地污染现状及发生机制基础上，选取不同类型的典型农地污染案例，从农地污染治理的外部性和公共物品属性为切入，提出农地污染防控的思路；在总结国内外农地污染治理实践及经验的基础上，以优化技术推广路径和环境经济政策调整为突破口，提出农地污染防控体系，并提出相应的政策建议。</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七、农地产权流转市场研究</w:t>
      </w:r>
    </w:p>
    <w:p>
      <w:pPr>
        <w:pStyle w:val="Normal"/>
        <w:spacing w:lineRule="exact" w:line="480"/>
        <w:rPr/>
      </w:pPr>
      <w:r>
        <w:rPr>
          <w:rFonts w:cs="宋体;SimSun" w:ascii="宋体;SimSun" w:hAnsi="宋体;SimSun"/>
          <w:sz w:val="28"/>
          <w:szCs w:val="28"/>
        </w:rPr>
        <w:t xml:space="preserve">    </w:t>
      </w:r>
      <w:r>
        <w:rPr>
          <w:rFonts w:ascii="宋体;SimSun" w:hAnsi="宋体;SimSun" w:cs="宋体;SimSun"/>
          <w:kern w:val="0"/>
          <w:sz w:val="28"/>
          <w:szCs w:val="28"/>
        </w:rPr>
        <w:t>从我国现行农地产权流转市场现状出发，分别从农用地、宅基地、农村集体经营性建设用地三大类出发，分析农地产权流转市场面临的问题及其深层次原因，提出建设农地产权流转市场的总体思路、原则和改革框架；分类构建其产权流转市场的多元化模式及运行机制；提出实现农地产权流转市场良性运行的保障体系。</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八、秦巴山区农户动态贫困研究</w:t>
      </w:r>
    </w:p>
    <w:p>
      <w:pPr>
        <w:pStyle w:val="Normal"/>
        <w:spacing w:lineRule="exact" w:line="480"/>
        <w:rPr/>
      </w:pPr>
      <w:r>
        <w:rPr>
          <w:rFonts w:cs="宋体;SimSun" w:ascii="宋体;SimSun" w:hAnsi="宋体;SimSun"/>
          <w:sz w:val="28"/>
          <w:szCs w:val="28"/>
        </w:rPr>
        <w:t xml:space="preserve">   </w:t>
      </w:r>
      <w:r>
        <w:rPr>
          <w:rFonts w:ascii="宋体;SimSun" w:hAnsi="宋体;SimSun" w:cs="宋体;SimSun"/>
          <w:kern w:val="0"/>
          <w:sz w:val="28"/>
          <w:szCs w:val="28"/>
        </w:rPr>
        <w:t>以构建动态贫困瞄准机制为目标，围绕农户动态贫困的识别和管理等问题，探讨秦巴山区不同农户动态贫困类型和转变方式，研究农户致贫或脱贫机理，针对不同贫困动态形式提出相应动态性瞄准功能的扶贫政策，并对具体政策工具的减贫效果进行分析和评价，为政府精准扶贫战略实施提供可操作的政策建议。</w:t>
      </w:r>
    </w:p>
    <w:p>
      <w:pPr>
        <w:pStyle w:val="Normal"/>
        <w:spacing w:before="312" w:after="0"/>
        <w:rPr>
          <w:rFonts w:ascii="宋体;SimSun" w:hAnsi="宋体;SimSun" w:cs="宋体;SimSun"/>
          <w:b/>
          <w:b/>
          <w:sz w:val="28"/>
          <w:szCs w:val="28"/>
        </w:rPr>
      </w:pPr>
      <w:r>
        <w:rPr>
          <w:rFonts w:ascii="宋体;SimSun" w:hAnsi="宋体;SimSun" w:cs="宋体;SimSun"/>
          <w:b/>
          <w:sz w:val="28"/>
          <w:szCs w:val="28"/>
        </w:rPr>
        <w:t>九、农村文化保护与发展政策研究</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围绕有效保护和合理开发农村文化，以传承优秀文化建设美丽乡村，深层发掘农村文化资源为目标，通过开展田野调查，系统梳理农村文化资源的现状及其保护情况，分析目前农村文化保护政策体系中存在的诸种问题，比较分析国内外农业文化资源保护与发展的模式及具体举措，借鉴经验，探寻农村文化发展的新思路，提出政策建议。</w:t>
      </w:r>
    </w:p>
    <w:p>
      <w:pPr>
        <w:pStyle w:val="Normal"/>
        <w:spacing w:before="312" w:after="0"/>
        <w:rPr>
          <w:rFonts w:ascii="宋体;SimSun" w:hAnsi="宋体;SimSun" w:cs="宋体;SimSun"/>
          <w:b/>
          <w:b/>
          <w:sz w:val="28"/>
          <w:szCs w:val="28"/>
        </w:rPr>
      </w:pPr>
      <w:r>
        <w:rPr>
          <w:rFonts w:ascii="宋体;SimSun" w:hAnsi="宋体;SimSun" w:cs="宋体;SimSun"/>
          <w:b/>
          <w:sz w:val="28"/>
          <w:szCs w:val="28"/>
        </w:rPr>
        <w:t>十、职业农民培育政策研究</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围绕三农问题中“发展现代农业、加快培育新型职业农民”的核心目标，结合西部农村发展的实际及其职业农民人力资本状况，总结当前职业农民培育的具体政策问题，并对政策进行绩效评估、问题透视及原因分析，提出未来职业农民培育政策改革的路径和建议。</w:t>
      </w:r>
    </w:p>
    <w:p>
      <w:pPr>
        <w:pStyle w:val="Normal"/>
        <w:spacing w:before="312" w:after="0"/>
        <w:rPr>
          <w:rFonts w:ascii="宋体;SimSun" w:hAnsi="宋体;SimSun" w:cs="宋体;SimSun"/>
          <w:b/>
          <w:b/>
          <w:sz w:val="28"/>
          <w:szCs w:val="28"/>
        </w:rPr>
      </w:pPr>
      <w:r>
        <w:rPr>
          <w:rFonts w:ascii="宋体;SimSun" w:hAnsi="宋体;SimSun" w:cs="宋体;SimSun"/>
          <w:b/>
          <w:sz w:val="28"/>
          <w:szCs w:val="28"/>
        </w:rPr>
        <w:t>十一、农村社区治理研究</w:t>
      </w:r>
    </w:p>
    <w:p>
      <w:pPr>
        <w:pStyle w:val="Normal"/>
        <w:spacing w:lineRule="exact" w:line="480"/>
        <w:ind w:firstLine="560"/>
        <w:rPr>
          <w:sz w:val="28"/>
          <w:szCs w:val="28"/>
        </w:rPr>
      </w:pPr>
      <w:r>
        <w:rPr>
          <w:rFonts w:ascii="宋体;SimSun" w:hAnsi="宋体;SimSun" w:cs="宋体;SimSun"/>
          <w:kern w:val="0"/>
          <w:sz w:val="28"/>
          <w:szCs w:val="28"/>
        </w:rPr>
        <w:t>围绕创新农村基层社会治理的目标，结合农村社区治理制度面临的新形势、新问题，以农村社区治理机制创新为重点，完善以村民自治为基础的社区治理机制，健全社区治理民主化体制，增强社区凝聚力和创新活力，顺应国家治理能力与治理体系现代化建设，把握国内外农村社区治理的经验，探索立足于农村日常治理实践的创新机制并提出政策建议。</w:t>
      </w:r>
    </w:p>
    <w:p>
      <w:pPr>
        <w:pStyle w:val="Normal"/>
        <w:spacing w:lineRule="exact" w:line="480" w:before="312" w:after="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0:00Z</dcterms:created>
  <dc:creator>刘旭</dc:creator>
  <dc:description/>
  <cp:keywords/>
  <dc:language>en-US</dc:language>
  <cp:lastModifiedBy>卢涛</cp:lastModifiedBy>
  <cp:lastPrinted>2016-03-31T09:58:00Z</cp:lastPrinted>
  <dcterms:modified xsi:type="dcterms:W3CDTF">2016-03-31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