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立项基本科研业务费专项资金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期检查结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月  日，      学院（所）学术（教授）委员会对本单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/>
        <w:t>年立项基本科研业务费专项项目进行了中期检查，检查结果如下：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616"/>
        <w:gridCol w:w="1344"/>
        <w:gridCol w:w="1080"/>
        <w:gridCol w:w="1235"/>
      </w:tblGrid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持人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等级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主席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学院（所）：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5:00Z</dcterms:created>
  <dc:creator>谷申杰</dc:creator>
  <dc:description/>
  <cp:keywords/>
  <dc:language>en-US</dc:language>
  <cp:lastModifiedBy>谷申杰</cp:lastModifiedBy>
  <dcterms:modified xsi:type="dcterms:W3CDTF">2016-04-13T01:34:00Z</dcterms:modified>
  <cp:revision>7</cp:revision>
  <dc:subject/>
  <dc:title>2013年立项基本科研业务费专项项目中期检查结果</dc:title>
</cp:coreProperties>
</file>