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七届全国农林高校哲学社会科学发展论坛”征稿要求：论点明确，论据可靠，论证严密，语言精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中英文题目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字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：作者人数不宜过多。第一作者应是稿件的执笔人和修改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责任作者在篇首页脚处注明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多名作者的用逗号分隔，包括作者姓名、所在地、邮编、职称、学位、研究方向、电话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通讯地址、单位（作者单位应为中英文，单位全称应写到院、系、研究所、研究中心一级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金项目：请在篇首页地脚处注明资助该研究的项目名称和项目编号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摘要：摘要应言简意赅。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中英文摘要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键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关键词之间用分号分隔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图分类号：用《中国图书馆分类法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分类，如作者有困难，可由编辑代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文：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一般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字为宜。文中一级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序号用中文“一、，二、等”标示；二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字，序号用“（一），（二）等”标示；三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，序号用“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等”标示；四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序号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”标示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文献：参考文献每篇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以上，采用顺序编码制列于文后。根据</w:t>
      </w:r>
      <w:r>
        <w:rPr>
          <w:rFonts w:cs="宋体;SimSun" w:ascii="宋体;SimSun" w:hAnsi="宋体;SimSun"/>
          <w:sz w:val="24"/>
        </w:rPr>
        <w:t>GB/T7714–2005</w:t>
      </w:r>
      <w:r>
        <w:rPr>
          <w:rFonts w:ascii="宋体;SimSun" w:hAnsi="宋体;SimSun" w:cs="宋体;SimSun"/>
          <w:sz w:val="24"/>
        </w:rPr>
        <w:t>规定，以单字母方式标识以下各种参考文献类型：专著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、论文集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、报纸文章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、期刊文章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、学位论文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、报告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、标准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、专利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。参考文献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字。文中引文处的序号（上标）与参考文献的序号须对应，用</w:t>
      </w:r>
      <w:r>
        <w:rPr>
          <w:rFonts w:cs="宋体;SimSun" w:ascii="宋体;SimSun" w:hAnsi="宋体;SimSun"/>
          <w:sz w:val="24"/>
        </w:rPr>
        <w:t>[]</w:t>
      </w:r>
      <w:r>
        <w:rPr>
          <w:rFonts w:ascii="宋体;SimSun" w:hAnsi="宋体;SimSun" w:cs="宋体;SimSun"/>
          <w:sz w:val="24"/>
        </w:rPr>
        <w:t>标示。详见“文献著录规则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8:00Z</dcterms:created>
  <dc:creator>admin</dc:creator>
  <dc:description/>
  <cp:keywords/>
  <dc:language>en-US</dc:language>
  <cp:lastModifiedBy>马洁</cp:lastModifiedBy>
  <cp:lastPrinted>2016-06-29T10:35:00Z</cp:lastPrinted>
  <dcterms:modified xsi:type="dcterms:W3CDTF">2016-07-0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