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48"/>
          <w:szCs w:val="4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48"/>
          <w:szCs w:val="48"/>
        </w:rPr>
        <w:t>农业标准化理论与实践学术研讨会</w:t>
      </w:r>
    </w:p>
    <w:p>
      <w:pPr>
        <w:pStyle w:val="Normal"/>
        <w:spacing w:lineRule="exact" w:line="460" w:before="0" w:after="156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48"/>
          <w:szCs w:val="4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48"/>
          <w:szCs w:val="48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48"/>
          <w:szCs w:val="48"/>
        </w:rPr>
        <w:t>议 程</w:t>
      </w:r>
      <w:bookmarkStart w:id="0" w:name="_GoBack"/>
      <w:bookmarkEnd w:id="0"/>
    </w:p>
    <w:tbl>
      <w:tblPr>
        <w:tblW w:w="947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0"/>
        <w:gridCol w:w="5244"/>
        <w:gridCol w:w="993"/>
        <w:gridCol w:w="931"/>
      </w:tblGrid>
      <w:tr>
        <w:trPr>
          <w:tblHeader w:val="true"/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一单元   主持人：齐  涛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田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山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会议室</w:t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8: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农大领导致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0-8: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大领导致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0-9: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标委领导致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兴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质监局领导致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军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0-9: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二单元    主持人：蔡彬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0-9:4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中国农业标准化现状与发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聪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农业现代化与标准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智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-10:3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中国标准化专业人才培养的探索与实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青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5-10:4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 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务组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-11: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我国农业社会化服务标准体系研究的意义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留栓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0-11:3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新形势下中国林业标准化发展的机遇与挑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新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5-12: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科技、人文与标准——论标准化理论探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与人才培养的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 餐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务组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宴会厅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三单元    主持人：崔野韩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田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山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4:1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农业标准化与农产品质量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-14: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22"/>
                <w:kern w:val="2"/>
                <w:sz w:val="24"/>
              </w:rPr>
              <w:t>农业标准化人才培养架构及培养体系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我国农业标准研制现状及发展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明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农业标准化人才培养实际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乔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农业工程标准化工作的一些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从供销社实践谈农业标准化学科建设的建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荣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关于农业标准学学科与人才培养的几个看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军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农业标准化教育与培训的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西农为例的农业标准化人才培养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  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“四水”生态种养人工湿地的构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纳富营养化水的功能及标准化示范推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 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四单元    主持人：徐长兴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-17: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讨论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40-18:0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发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7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dell</dc:creator>
  <dc:description/>
  <dc:language>en-US</dc:language>
  <cp:lastModifiedBy>姚虎</cp:lastModifiedBy>
  <dcterms:modified xsi:type="dcterms:W3CDTF">2016-07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