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Courier" w:hAnsi="Courier" w:cs="Courier"/>
          <w:b/>
          <w:color w:val="000000"/>
          <w:kern w:val="0"/>
          <w:sz w:val="34"/>
          <w:szCs w:val="34"/>
        </w:rPr>
        <w:t>西北农林科技大学申报</w:t>
      </w:r>
      <w:r>
        <w:rPr>
          <w:rFonts w:cs="Courier" w:ascii="Courier" w:hAnsi="Courier"/>
          <w:b/>
          <w:color w:val="000000"/>
          <w:kern w:val="0"/>
          <w:sz w:val="34"/>
          <w:szCs w:val="34"/>
        </w:rPr>
        <w:t>2016</w:t>
      </w:r>
      <w:r>
        <w:rPr>
          <w:rFonts w:ascii="Courier" w:hAnsi="Courier" w:cs="Courier"/>
          <w:b/>
          <w:color w:val="000000"/>
          <w:kern w:val="0"/>
          <w:sz w:val="34"/>
          <w:szCs w:val="34"/>
        </w:rPr>
        <w:t>年度陕西省科学技术奖励项目清单</w:t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965"/>
        <w:gridCol w:w="1728"/>
        <w:gridCol w:w="1813"/>
        <w:gridCol w:w="1808"/>
      </w:tblGrid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目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专业评审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产优质多抗玉米品种陕单</w:t>
            </w:r>
            <w:r>
              <w:rPr/>
              <w:t>609</w:t>
            </w:r>
            <w:r>
              <w:rPr/>
              <w:t>选育及应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吉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产多抗玉米新品种陕单</w:t>
            </w:r>
            <w:r>
              <w:rPr/>
              <w:t>2001</w:t>
            </w:r>
            <w:r>
              <w:rPr/>
              <w:t>选育与推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产稳产优质多抗小麦新品种西农</w:t>
            </w:r>
            <w:r>
              <w:rPr/>
              <w:t>9871</w:t>
            </w:r>
            <w:r>
              <w:rPr/>
              <w:t>选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基于太谷核不育背景的陕</w:t>
            </w:r>
            <w:r>
              <w:rPr/>
              <w:t>167</w:t>
            </w:r>
            <w:r>
              <w:rPr/>
              <w:t>等小麦品种的选育及应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转基因抗虫棉品种陕</w:t>
            </w:r>
            <w:r>
              <w:rPr/>
              <w:t>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宏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设施番茄与甜瓜水肥需求机理研究与技术示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/>
              <w:t>西北旱区豆科植物根瘤菌资源多样性及其生态适应性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革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业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猪脂肪沉积及其调控机制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庞卫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科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养殖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奶牛性控关键技术研究集成与示范应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林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养殖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/>
              <w:t>奶山羊雄性生殖干细胞的发育与分化调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进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养殖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山杏种质资源及综合利用关键技术与应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养殖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林下魔芋健康生长的微生态机制及连作障碍放线菌修复技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忠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业养殖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基于微流控芯片的生物分析化学新方法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进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基础二组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信源相关参数估计关键技术研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础二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9:00Z</dcterms:created>
  <dc:creator>李文华</dc:creator>
  <dc:description/>
  <cp:keywords/>
  <dc:language>en-US</dc:language>
  <cp:lastModifiedBy>李文华</cp:lastModifiedBy>
  <cp:lastPrinted>2014-03-27T14:48:00Z</cp:lastPrinted>
  <dcterms:modified xsi:type="dcterms:W3CDTF">2016-08-26T02:04:00Z</dcterms:modified>
  <cp:revision>21</cp:revision>
  <dc:subject/>
  <dc:title/>
</cp:coreProperties>
</file>