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color w:val="000000"/>
          <w:kern w:val="0"/>
          <w:sz w:val="20"/>
        </w:rPr>
      </w:pPr>
      <w:r>
        <w:rPr>
          <w:rFonts w:ascii="Courier" w:hAnsi="Courier" w:cs="Courier" w:eastAsia="Times New Roman"/>
          <w:color w:val="000000"/>
          <w:kern w:val="0"/>
          <w:sz w:val="20"/>
        </w:rPr>
        <w:t>我校参加</w:t>
      </w:r>
      <w:r>
        <w:rPr>
          <w:rFonts w:eastAsia="Times New Roman" w:cs="Courier" w:ascii="Courier" w:hAnsi="Courier"/>
          <w:color w:val="000000"/>
          <w:kern w:val="0"/>
          <w:sz w:val="20"/>
        </w:rPr>
        <w:t>2017</w:t>
      </w:r>
      <w:r>
        <w:rPr>
          <w:rFonts w:ascii="Courier" w:hAnsi="Courier" w:cs="Courier" w:eastAsia="Times New Roman"/>
          <w:color w:val="000000"/>
          <w:kern w:val="0"/>
          <w:sz w:val="20"/>
        </w:rPr>
        <w:t>年度陕西省科学技术奖专业评审项目具体答辩时间表</w:t>
      </w:r>
    </w:p>
    <w:tbl>
      <w:tblPr>
        <w:tblW w:w="137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47"/>
        <w:gridCol w:w="2145"/>
        <w:gridCol w:w="2407"/>
        <w:gridCol w:w="2892"/>
        <w:gridCol w:w="908"/>
        <w:gridCol w:w="1261"/>
        <w:gridCol w:w="1601"/>
      </w:tblGrid>
      <w:tr>
        <w:trPr>
          <w:trHeight w:val="10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完成单位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完成人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评审组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时间</w:t>
            </w:r>
          </w:p>
        </w:tc>
      </w:tr>
      <w:tr>
        <w:trPr>
          <w:trHeight w:val="103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S2017JLJS003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椒深加工与综合利用研究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农林科技大学、陕西雨润椒业科技开发有限公司、韩城市宏达花椒香料有限公司、久芳（韩城）花椒有限公司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怀德、任亚梅、罗安伟、王冬梅、唐菊、范菁华、李荣、杨途熙、王胜琪、刘永红、曹勇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开发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评审组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15-8:30</w:t>
            </w:r>
          </w:p>
        </w:tc>
      </w:tr>
      <w:tr>
        <w:trPr>
          <w:trHeight w:val="103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S2017JLJS045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土高原旱地主要作物氮肥减施增效途径与技术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农林科技大学、中国科学院水利部水土保持研究所、陕西省长武县农业技术推广中心、甘肃省农业科学院旱地农业研究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世清、沈玉芳、岳善超、刘毅、段长林、何宝林、陈卫军、陈小莉、王丽梅、朱琳、金发会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公益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评审组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45-16:00</w:t>
            </w:r>
          </w:p>
        </w:tc>
      </w:tr>
      <w:tr>
        <w:trPr>
          <w:trHeight w:val="103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S2017JLJS048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芥菜型油菜陕北黄芥的研究与应用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爱遐、黄镇、李建红、鲁瑞文、任凤霞、贾旭、田广文、班元元、张学贤、卢虹、刘璐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开发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评审组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00-16:15</w:t>
            </w:r>
          </w:p>
        </w:tc>
      </w:tr>
      <w:tr>
        <w:trPr>
          <w:trHeight w:val="10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S2017JLJS049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沼气混合原料厌氧发酵的基础研究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农林科技大 学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改河、任广鑫、冯永忠、韩新辉、王晓娇、宋籽霖、楚莉莉、张  彤、尹冬雪、李轶冰、陈  豫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研究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评审组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15-16:30</w:t>
            </w:r>
          </w:p>
        </w:tc>
      </w:tr>
      <w:tr>
        <w:trPr>
          <w:trHeight w:val="10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S2017JLJS0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麦条锈菌毒性变异与条锈病综合防治技术体系研发与应用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农林科技大学、陕西省植物保护总站、陕西省宝鸡市农技推广中心、甘肃省天水市植保站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振生、赵杰、黄丽丽、冯小军、詹刚明、韩德俊、王永林、王晓杰、郭军、谢谦、郭海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研究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评审组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45-17:00</w:t>
            </w:r>
          </w:p>
        </w:tc>
      </w:tr>
      <w:tr>
        <w:trPr>
          <w:trHeight w:val="103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S2017JLJS05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胎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MSC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胰腺干细胞生物学特性、体外分化及治疗糖尿病基础研究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翊华、窦忠英、效梅、华进联、雷安民、赵婷、乔海、高志敏、杨春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研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评审组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:00-17:15</w:t>
            </w:r>
          </w:p>
        </w:tc>
      </w:tr>
      <w:tr>
        <w:trPr>
          <w:trHeight w:val="103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S2017JLJS050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猕猴桃高产优质高效花果技术研究集成示范与推广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成立、严潇、胡锦、刘占德、李小功、赵骅、郁俊谊、王熙龙、姚春潮、谢恩魁、杨勤智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推广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评审组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:15-17:30</w:t>
            </w:r>
          </w:p>
        </w:tc>
      </w:tr>
      <w:tr>
        <w:trPr>
          <w:trHeight w:val="103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S2017JLJS05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小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草远缘杂交小麦新品种普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普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推广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农林科技大学、中国农业科学院作物科学研究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正茂、杨欣明、崔睿、李秀全、张锦鹏、李向宏、王志成、刘新江、刘耀斌、王周玉、李栓良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开发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评审组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:30-17:45</w:t>
            </w:r>
          </w:p>
        </w:tc>
      </w:tr>
      <w:tr>
        <w:trPr>
          <w:trHeight w:val="103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S2017JLJS05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产多抗节水型小麦新品种西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西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育与应用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翔、董  剑、赵万春、张宏军、杨明明、张玉杨、李晓燕、杨茂胜、李增社、陈  西、施艳春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发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评审组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:45-18:00</w:t>
            </w:r>
          </w:p>
        </w:tc>
      </w:tr>
      <w:tr>
        <w:trPr>
          <w:trHeight w:val="10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S2017JLJS052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农业温室气体减排技术及其应用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农林科技大学、陕西省农业技术推广总站、户县农业技术推广中心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晓霞、韩娟、杨飞、李长江、刘杨、王阳峰、卢海军、上官文兴、封秀芹、胡松、李宏海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公益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评审组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-8:15</w:t>
            </w:r>
          </w:p>
        </w:tc>
      </w:tr>
      <w:tr>
        <w:trPr>
          <w:trHeight w:val="10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S2017JLJS061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然产物结构优化及农用活性研究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晖、吕敏、樊玲玲、郭勇、王娟娟、车志平、屈欢、王熠、郅晓燕、贺书珍、肖晓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研究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评审组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15-9:30</w:t>
            </w:r>
          </w:p>
        </w:tc>
      </w:tr>
      <w:tr>
        <w:trPr>
          <w:trHeight w:val="103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S2017JLJS023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江安康段渔业生态养殖技术研究与示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农林科技大学、安康市鱼种场、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市渔业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超、李寒松、成定北、李志安、吉红、王斌、刘晓婷、任芙蓉、程虎、庄安、单世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开发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养殖业评审组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45-9:00</w:t>
            </w:r>
          </w:p>
        </w:tc>
      </w:tr>
      <w:tr>
        <w:trPr>
          <w:trHeight w:val="103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S2017JLJS023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简高效蚕桑生产技术集成与示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农林科技大学、安康市蚕桑产业发展中心、石泉县蚕桑发展服务中心、陕西省蚕桑工程技术研究中心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超、孙自余、薛忠民、陈正余、肖乃康、陈旗、杨学忠、焦锋、郑诗、黄吴强、张敏娟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推广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养殖业评审组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-9:15</w:t>
            </w:r>
          </w:p>
        </w:tc>
      </w:tr>
      <w:tr>
        <w:trPr>
          <w:trHeight w:val="103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S2017JLJS05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仲新品种选育与次生代谢物深度开发利用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康健、马希汉、董娟娥、邢连喜、高锦明、衡智洲、张檀、马柏林、苏印泉、王蓝、赵德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开发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养殖业评审组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00-10:15</w:t>
            </w:r>
          </w:p>
        </w:tc>
      </w:tr>
      <w:tr>
        <w:trPr>
          <w:trHeight w:val="103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S2017JLJS05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秦岭山地森林增汇理水经营技术  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农林科技大学、陕西省太白林业局、商洛学院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琳、张硕新、张胜利、彭晓邦、陈书军、蔡靖、党坤良、姜在民、张剑云、周荣军、王新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公益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养殖业评审组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00-10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20:00Z</dcterms:created>
  <dc:creator>张华海</dc:creator>
  <dc:description/>
  <cp:keywords/>
  <dc:language>en-US</dc:language>
  <cp:lastModifiedBy>李文华</cp:lastModifiedBy>
  <dcterms:modified xsi:type="dcterms:W3CDTF">2017-09-18T01:38:00Z</dcterms:modified>
  <cp:revision>3</cp:revision>
  <dc:subject/>
  <dc:title/>
</cp:coreProperties>
</file>