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拟立项重大重点项目考察顺序及时间安排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3686"/>
        <w:gridCol w:w="1134"/>
        <w:gridCol w:w="1559"/>
      </w:tblGrid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察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察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会议室（学院自定后反馈科研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联系人（反馈科研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联系方式（反馈科研院）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学院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>由于考察过程中时间不可控制，除植保学院以外的其他学院考察时间均不能确定且可能向后顺延，考察过程中请联系人保持电话畅通。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xie</dc:creator>
  <dc:description/>
  <cp:keywords/>
  <dc:language>en-US</dc:language>
  <cp:lastModifiedBy>桑三博客</cp:lastModifiedBy>
  <dcterms:modified xsi:type="dcterms:W3CDTF">2017-11-21T09:13:00Z</dcterms:modified>
  <cp:revision>16</cp:revision>
  <dc:subject/>
  <dc:title/>
</cp:coreProperties>
</file>