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2018</w:t>
      </w:r>
      <w:r>
        <w:rPr>
          <w:sz w:val="22"/>
        </w:rPr>
        <w:t>年拟立项重大重点项目调查表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22"/>
        <w:gridCol w:w="1315"/>
        <w:gridCol w:w="2092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类别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点项目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重点产业创新链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特色产业创新链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科技企业培育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吸纳成果转化项目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平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国合重点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创新团队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日常运转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介成立时间、注册资金、资产总值、销售收入、人员、资质等方面情况，</w:t>
            </w:r>
            <w:r>
              <w:rPr/>
              <w:t>3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基础保障条件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介厂房场地、仪器设备、人才队伍、经费投入、管理机制等方面情况，</w:t>
            </w:r>
            <w:r>
              <w:rPr/>
              <w:t>3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前期工作基本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介开展的技术研究、取得成果成效方面情况，</w:t>
            </w:r>
            <w:r>
              <w:rPr/>
              <w:t>3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配套承诺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介项目实施的相关配套落实情况，</w:t>
            </w:r>
            <w:r>
              <w:rPr/>
              <w:t>3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期的经济社会效益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介实施项目将取得的社会经济效益，</w:t>
            </w:r>
            <w:r>
              <w:rPr/>
              <w:t>3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建议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科技工作、项目管理、计划指南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xie</dc:creator>
  <dc:description/>
  <cp:keywords/>
  <dc:language>en-US</dc:language>
  <cp:lastModifiedBy>xie</cp:lastModifiedBy>
  <dcterms:modified xsi:type="dcterms:W3CDTF">2017-11-20T08:31:00Z</dcterms:modified>
  <cp:revision>5</cp:revision>
  <dc:subject/>
  <dc:title/>
</cp:coreProperties>
</file>