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度拟立项项目现场考察所需材料清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个项目单位准备项目申报材料（系统导出带水印版）一式五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个项目填写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拟立项重大重点项目调查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负责人（或团队主要人员）必须在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创新团队项目：有无依托的研发平台；领军人才和团队的结合程度等证明材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实施基地不在杨凌的，提供照片等相关证明材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PT</w:t>
      </w:r>
      <w:r>
        <w:rPr>
          <w:sz w:val="28"/>
          <w:szCs w:val="28"/>
        </w:rPr>
        <w:t>汇报内容（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分钟以内，非必须</w:t>
      </w:r>
      <w:r>
        <w:rPr>
          <w:sz w:val="28"/>
          <w:szCs w:val="28"/>
        </w:rPr>
        <w:t>）：科研活动的基础条件情况（仪器设备、人才队伍、科研经费投入等），拟申报项目前期工作基础，项目承担单位相关配套条件落实情况，项目预期经济、社会效益分析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所有材料纸质版由项目负责人携带至学院安排的会议室，电子版发送至</w:t>
      </w:r>
      <w:hyperlink r:id="rId2">
        <w:r>
          <w:rPr>
            <w:rStyle w:val="InternetLink"/>
            <w:sz w:val="28"/>
            <w:szCs w:val="28"/>
            <w:highlight w:val="yellow"/>
          </w:rPr>
          <w:t>153760429@qq.com</w:t>
        </w:r>
      </w:hyperlink>
      <w:r>
        <w:rPr>
          <w:sz w:val="28"/>
          <w:szCs w:val="28"/>
          <w:highlight w:val="yellow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谢利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58917967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7604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9:00Z</dcterms:created>
  <dc:creator>xie</dc:creator>
  <dc:description/>
  <cp:keywords/>
  <dc:language>en-US</dc:language>
  <cp:lastModifiedBy>桑三博客</cp:lastModifiedBy>
  <dcterms:modified xsi:type="dcterms:W3CDTF">2017-11-21T0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