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基本科研业务费（自然科学类）经费分配额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88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院（所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配金额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万元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含唐仲英育种基金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植保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含唐仲英育种基金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含动物育种基金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动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含唐仲英育种基金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风景园林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化学与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保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9:00Z</dcterms:created>
  <dc:creator>谷申杰</dc:creator>
  <dc:description/>
  <cp:keywords/>
  <dc:language>en-US</dc:language>
  <cp:lastModifiedBy>谷申杰</cp:lastModifiedBy>
  <dcterms:modified xsi:type="dcterms:W3CDTF">2018-03-21T01:31:00Z</dcterms:modified>
  <cp:revision>3</cp:revision>
  <dc:subject/>
  <dc:title>附件1：</dc:title>
</cp:coreProperties>
</file>