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青年英才培育计划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研究进展报告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72"/>
        </w:rPr>
      </w:pPr>
      <w:r>
        <w:rPr>
          <w:rFonts w:eastAsia="仿宋_GB2312" w:ascii="仿宋_GB2312" w:hAnsi="仿宋_GB2312"/>
          <w:sz w:val="40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959" w:hanging="2340"/>
        <w:rPr/>
      </w:pPr>
      <w:r>
        <w:rPr>
          <w:rFonts w:ascii="仿宋_GB2312" w:hAnsi="仿宋_GB2312" w:cs="宋体;SimSun" w:eastAsia="仿宋_GB2312"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资助类别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负责人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z w:val="36"/>
          <w:szCs w:val="36"/>
        </w:rPr>
        <w:t>所在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二○一八年四月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重要研究进展（本部分为重点，不少于</w:t>
      </w:r>
      <w:r>
        <w:rPr>
          <w:rFonts w:eastAsia="仿宋_GB2312" w:cs="黑体;SimHei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黑体;SimHei" w:eastAsia="仿宋_GB2312"/>
          <w:b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已取得研究成果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存在问题及拟解决方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支持期内申请国家自然科学基金优青、杰青项目情况及网评专家反馈意见情况（专家反馈意见需标明</w:t>
      </w:r>
      <w:r>
        <w:rPr>
          <w:rFonts w:eastAsia="仿宋_GB2312" w:cs="黑体;SimHei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eastAsia="仿宋_GB2312" w:cs="黑体;SimHei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eastAsia="仿宋_GB2312" w:cs="黑体;SimHei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黑体;SimHei" w:eastAsia="仿宋_GB2312"/>
          <w:b/>
          <w:sz w:val="32"/>
          <w:szCs w:val="32"/>
        </w:rPr>
        <w:t>的个数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研究成果目录（只填写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日后以第一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作者或通讯作者发表的论文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00"/>
        <w:gridCol w:w="1220"/>
        <w:gridCol w:w="5920"/>
        <w:gridCol w:w="1112"/>
        <w:gridCol w:w="1094"/>
      </w:tblGrid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题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期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部作者姓名（按照论文发表时作者顺序），共同第一作者均加注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#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字样，通讯作者及共同通讯作者均加注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字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科院分区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栏目不够可另加。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cp:keywords/>
  <dc:language>en-US</dc:language>
  <cp:lastModifiedBy>谷申杰</cp:lastModifiedBy>
  <dcterms:modified xsi:type="dcterms:W3CDTF">2018-04-09T01:16:00Z</dcterms:modified>
  <cp:revision>40</cp:revision>
  <dc:subject/>
  <dc:title>附件2：</dc:title>
</cp:coreProperties>
</file>