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二○一七年杨凌示范区产学研用协同创新重大项目计划</w:t>
      </w:r>
    </w:p>
    <w:p>
      <w:pPr>
        <w:pStyle w:val="Normal"/>
        <w:snapToGrid w:val="false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4"/>
          <w:szCs w:val="36"/>
        </w:rPr>
        <w:t xml:space="preserve">                                                                 </w:t>
      </w:r>
      <w:r>
        <w:rPr/>
        <w:t>单位：万元</w:t>
      </w:r>
    </w:p>
    <w:tbl>
      <w:tblPr>
        <w:tblW w:w="1251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5130"/>
        <w:gridCol w:w="1755"/>
        <w:gridCol w:w="1005"/>
        <w:gridCol w:w="2310"/>
      </w:tblGrid>
      <w:tr>
        <w:trPr>
          <w:tblHeader w:val="true"/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承担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合作单位 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CXY-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产、优质、耐旱小麦分子设计育种实用技术研究及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北农林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香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亿阳农业科技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CXY-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作物动态需求的水肥一体智能灌溉决策系统研究与示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北农林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华维农业科技发展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CXY-0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智慧型喷灌机及配套产品研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北农林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德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陵润沃节水灌溉设备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CXY-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性生物炭对土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染治理及肥力提升技术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北农林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宪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凌中翼农化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CXY-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叶、果害虫绿色防控技术与示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北农林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裕美农业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CXY-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稳血糖苦荞早餐茶研制及产业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北农林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凌健荞农业科技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CXY-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川肉牛种质创新与新品系选育及健康养殖技术研究与示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北农林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武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省秦川肉牛良种繁育中心、国家肉牛改良中心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CXY-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优”兔选育及高效繁殖技术研究与示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北农林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战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天鑫兔业股份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CXY-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肝癌中药新药蛴螬蛋白多糖粉针剂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北农林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  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凌科森生物制药有限责任公司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928" w:right="1985" w:gutter="0" w:header="0" w:top="1559" w:footer="0" w:bottom="147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tomtext1">
    <w:name w:val="buttom-text1"/>
    <w:basedOn w:val="Style14"/>
    <w:qFormat/>
    <w:rPr>
      <w:rFonts w:ascii="Verdana" w:hAnsi="Verdana" w:cs="Verdana"/>
      <w:strike w:val="false"/>
      <w:dstrike w:val="false"/>
      <w:color w:val="2B5CAF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45:00Z</dcterms:created>
  <dc:creator>微软用户</dc:creator>
  <dc:description/>
  <cp:keywords/>
  <dc:language>en-US</dc:language>
  <cp:lastModifiedBy>许文哲</cp:lastModifiedBy>
  <cp:lastPrinted>2013-09-12T15:02:00Z</cp:lastPrinted>
  <dcterms:modified xsi:type="dcterms:W3CDTF">2018-04-12T03:21:00Z</dcterms:modified>
  <cp:revision>4</cp:revision>
  <dc:subject/>
  <dc:title>关于报送“杨凌示范区农业科技965110呼叫中心建设项目申请报告”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