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技术发展研究院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   日         学院（所）学术委员会或专家委员会研究，确定推荐     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陕西省青年科技新星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学院（所）公章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谷申杰</dc:creator>
  <dc:description/>
  <cp:keywords/>
  <dc:language>en-US</dc:language>
  <cp:lastModifiedBy>许文哲</cp:lastModifiedBy>
  <dcterms:modified xsi:type="dcterms:W3CDTF">2020-07-11T10:05:00Z</dcterms:modified>
  <cp:revision>4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