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4"/>
        <w:rPr>
          <w:spacing w:val="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19812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5.6pt" to="178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zhpjjg"/>
      <w:bookmarkEnd w:id="0"/>
      <w:r>
        <w:rPr>
          <w:sz w:val="28"/>
          <w:szCs w:val="28"/>
        </w:rPr>
        <w:t>综合评价结果：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w w:val="90"/>
          <w:sz w:val="52"/>
        </w:rPr>
        <w:t>陕西省自然科学基础研究计划项目</w:t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结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告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1364"/>
        <w:rPr>
          <w:spacing w:val="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20447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6.1pt" to="387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  <w:szCs w:val="28"/>
        </w:rPr>
        <w:t>项目编号</w:t>
      </w:r>
      <w:r>
        <w:rPr>
          <w:spacing w:val="60"/>
          <w:sz w:val="28"/>
          <w:szCs w:val="28"/>
        </w:rPr>
        <w:t xml:space="preserve">: </w:t>
      </w:r>
      <w:bookmarkStart w:id="1" w:name="xmbh1"/>
      <w:bookmarkStart w:id="2" w:name="kjtsh"/>
      <w:bookmarkEnd w:id="1"/>
      <w:bookmarkEnd w:id="2"/>
    </w:p>
    <w:p>
      <w:pPr>
        <w:pStyle w:val="Normal"/>
        <w:spacing w:lineRule="auto" w:line="480"/>
        <w:ind w:firstLine="1364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419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9.05pt" to="388.4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  <w:szCs w:val="28"/>
        </w:rPr>
        <w:t>项目名称</w:t>
      </w:r>
      <w:r>
        <w:rPr>
          <w:sz w:val="28"/>
          <w:szCs w:val="28"/>
        </w:rPr>
        <w:t>：</w:t>
      </w:r>
      <w:bookmarkStart w:id="3" w:name="xmmc1"/>
      <w:bookmarkEnd w:id="3"/>
    </w:p>
    <w:p>
      <w:pPr>
        <w:pStyle w:val="Normal"/>
        <w:spacing w:lineRule="auto" w:line="480"/>
        <w:ind w:firstLine="3324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2419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9.05pt" to="388.4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"/>
          <w:sz w:val="28"/>
          <w:szCs w:val="28"/>
        </w:rPr>
        <w:t>项目负责人</w:t>
      </w:r>
      <w:r>
        <w:rPr>
          <w:sz w:val="28"/>
          <w:szCs w:val="28"/>
        </w:rPr>
        <w:t>：</w:t>
      </w:r>
      <w:bookmarkStart w:id="4" w:name="xmfzr1"/>
      <w:bookmarkEnd w:id="4"/>
    </w:p>
    <w:p>
      <w:pPr>
        <w:pStyle w:val="Normal"/>
        <w:spacing w:lineRule="auto" w:line="480"/>
        <w:ind w:firstLine="136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24574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9.35pt" to="388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  <w:szCs w:val="28"/>
        </w:rPr>
        <w:t>承担单位</w:t>
      </w:r>
      <w:r>
        <w:rPr>
          <w:sz w:val="28"/>
          <w:szCs w:val="28"/>
        </w:rPr>
        <w:t>：</w:t>
      </w:r>
      <w:bookmarkStart w:id="5" w:name="cddw"/>
      <w:bookmarkEnd w:id="5"/>
      <w:r>
        <w:rPr>
          <w:sz w:val="28"/>
          <w:szCs w:val="28"/>
        </w:rPr>
        <w:t>西北农林科技大学</w:t>
      </w:r>
    </w:p>
    <w:p>
      <w:pPr>
        <w:pStyle w:val="Normal"/>
        <w:spacing w:lineRule="auto" w:line="480"/>
        <w:ind w:firstLine="136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24955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9.65pt" to="388.4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  <w:szCs w:val="28"/>
        </w:rPr>
        <w:t>资助金额</w:t>
      </w:r>
      <w:r>
        <w:rPr>
          <w:sz w:val="28"/>
          <w:szCs w:val="28"/>
        </w:rPr>
        <w:t>：</w:t>
      </w:r>
      <w:bookmarkStart w:id="6" w:name="zzje1"/>
      <w:bookmarkEnd w:id="6"/>
      <w:r>
        <w:rPr>
          <w:sz w:val="28"/>
          <w:szCs w:val="28"/>
        </w:rPr>
        <w:t>万元</w:t>
      </w:r>
    </w:p>
    <w:p>
      <w:pPr>
        <w:pStyle w:val="Normal"/>
        <w:spacing w:lineRule="auto" w:line="480"/>
        <w:ind w:firstLine="136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23431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8.45pt" to="388.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  <w:szCs w:val="28"/>
        </w:rPr>
        <w:t>起止年限</w:t>
      </w:r>
      <w:r>
        <w:rPr>
          <w:sz w:val="28"/>
          <w:szCs w:val="28"/>
        </w:rPr>
        <w:t>：</w:t>
      </w:r>
      <w:bookmarkStart w:id="7" w:name="qznx"/>
      <w:bookmarkEnd w:id="7"/>
      <w:r>
        <w:rPr>
          <w:sz w:val="28"/>
          <w:szCs w:val="28"/>
        </w:rPr>
        <w:t>201</w:t>
      </w:r>
      <w:r>
        <w:rPr>
          <w:sz w:val="28"/>
          <w:szCs w:val="28"/>
        </w:rPr>
        <w:t>年月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年月</w:t>
      </w:r>
    </w:p>
    <w:p>
      <w:pPr>
        <w:pStyle w:val="Normal"/>
        <w:spacing w:lineRule="auto" w:line="480"/>
        <w:ind w:firstLine="1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23812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8.75pt" to="388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  <w:szCs w:val="28"/>
        </w:rPr>
        <w:t>联系电话</w:t>
      </w:r>
      <w:r>
        <w:rPr>
          <w:sz w:val="28"/>
          <w:szCs w:val="28"/>
        </w:rPr>
        <w:t>：</w:t>
      </w:r>
      <w:bookmarkStart w:id="8" w:name="lxdh"/>
      <w:bookmarkEnd w:id="8"/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pacing w:val="60"/>
          <w:sz w:val="30"/>
          <w:szCs w:val="30"/>
        </w:rPr>
      </w:pPr>
      <w:r>
        <w:rPr>
          <w:rFonts w:ascii="华文新魏" w:hAnsi="华文新魏" w:eastAsia="华文新魏"/>
          <w:spacing w:val="60"/>
          <w:sz w:val="30"/>
          <w:szCs w:val="30"/>
        </w:rPr>
        <w:t>陕西省科学技术厅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一、项目总结</w:t>
      </w:r>
      <w:r>
        <w:rPr/>
        <w:t>简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"/>
        <w:gridCol w:w="60"/>
        <w:gridCol w:w="206"/>
        <w:gridCol w:w="342"/>
        <w:gridCol w:w="966"/>
        <w:gridCol w:w="485"/>
        <w:gridCol w:w="838"/>
        <w:gridCol w:w="8"/>
        <w:gridCol w:w="567"/>
        <w:gridCol w:w="450"/>
        <w:gridCol w:w="215"/>
        <w:gridCol w:w="109"/>
        <w:gridCol w:w="29"/>
        <w:gridCol w:w="527"/>
        <w:gridCol w:w="138"/>
        <w:gridCol w:w="126"/>
        <w:gridCol w:w="402"/>
        <w:gridCol w:w="199"/>
        <w:gridCol w:w="353"/>
        <w:gridCol w:w="131"/>
        <w:gridCol w:w="96"/>
        <w:gridCol w:w="291"/>
        <w:gridCol w:w="284"/>
        <w:gridCol w:w="180"/>
        <w:gridCol w:w="214"/>
        <w:gridCol w:w="201"/>
        <w:gridCol w:w="193"/>
        <w:gridCol w:w="452"/>
      </w:tblGrid>
      <w:tr>
        <w:trPr>
          <w:trHeight w:val="712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目 编 号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9" w:name="xmbh2"/>
            <w:bookmarkStart w:id="10" w:name="xmbh2"/>
            <w:bookmarkEnd w:id="10"/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名称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1" w:name="xmmc2"/>
            <w:bookmarkStart w:id="12" w:name="xmmc2"/>
            <w:bookmarkEnd w:id="12"/>
          </w:p>
        </w:tc>
      </w:tr>
      <w:tr>
        <w:trPr>
          <w:trHeight w:val="62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负责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3" w:name="xmfzr3"/>
            <w:bookmarkStart w:id="14" w:name="xmfzr3"/>
            <w:bookmarkEnd w:id="14"/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职务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5" w:name="jszw"/>
            <w:bookmarkStart w:id="16" w:name="jszw"/>
            <w:bookmarkEnd w:id="16"/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 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领 域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7" w:name="yjly"/>
            <w:bookmarkStart w:id="18" w:name="yjly"/>
            <w:bookmarkEnd w:id="18"/>
          </w:p>
        </w:tc>
      </w:tr>
      <w:tr>
        <w:trPr>
          <w:trHeight w:val="772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 在 单 位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bookmarkStart w:id="19" w:name="szdw"/>
            <w:bookmarkEnd w:id="19"/>
            <w:r>
              <w:rPr>
                <w:rFonts w:ascii="宋体;SimSun" w:hAnsi="宋体;SimSun"/>
                <w:sz w:val="18"/>
              </w:rPr>
              <w:t>西北农林科技大学 学院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性 质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bookmarkStart w:id="20" w:name="dwxz"/>
            <w:bookmarkEnd w:id="20"/>
            <w:r>
              <w:rPr>
                <w:rFonts w:ascii="宋体;SimSun" w:hAnsi="宋体;SimSun"/>
                <w:sz w:val="18"/>
              </w:rPr>
              <w:t>A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 xml:space="preserve">. </w:t>
            </w:r>
            <w:r>
              <w:rPr>
                <w:rFonts w:ascii="宋体;SimSun" w:hAnsi="宋体;SimSun"/>
                <w:sz w:val="18"/>
              </w:rPr>
              <w:t>高等院校</w:t>
            </w:r>
          </w:p>
          <w:p>
            <w:pPr>
              <w:pStyle w:val="Normal"/>
              <w:ind w:firstLine="10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 xml:space="preserve">. </w:t>
            </w:r>
            <w:r>
              <w:rPr>
                <w:rFonts w:ascii="宋体;SimSun" w:hAnsi="宋体;SimSun"/>
                <w:sz w:val="18"/>
              </w:rPr>
              <w:t>科研单位</w:t>
            </w:r>
          </w:p>
          <w:p>
            <w:pPr>
              <w:pStyle w:val="Normal"/>
              <w:ind w:firstLine="101"/>
              <w:rPr/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</w:rPr>
              <w:t xml:space="preserve">. </w:t>
            </w: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 究 经 费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际支出金额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/>
                <w:sz w:val="18"/>
              </w:rPr>
            </w:pPr>
            <w:bookmarkStart w:id="21" w:name="sszc"/>
            <w:bookmarkEnd w:id="21"/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资助总额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/>
                <w:sz w:val="18"/>
              </w:rPr>
            </w:pPr>
            <w:bookmarkStart w:id="22" w:name="zzze"/>
            <w:bookmarkEnd w:id="22"/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配套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3" w:name="dwpt"/>
            <w:bookmarkEnd w:id="23"/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研究期限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4" w:name="jhqsn"/>
            <w:bookmarkEnd w:id="24"/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年</w:t>
            </w:r>
            <w:bookmarkStart w:id="25" w:name="jhqsy"/>
            <w:bookmarkEnd w:id="25"/>
            <w:r>
              <w:rPr>
                <w:rFonts w:ascii="宋体;SimSun" w:hAnsi="宋体;SimSun"/>
                <w:sz w:val="18"/>
              </w:rPr>
              <w:t xml:space="preserve">月至 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 xml:space="preserve">年月   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际完成时间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6" w:name="sjwcn"/>
            <w:bookmarkEnd w:id="26"/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年</w:t>
            </w:r>
            <w:bookmarkStart w:id="27" w:name="sjwcy"/>
            <w:bookmarkEnd w:id="27"/>
            <w:r>
              <w:rPr>
                <w:rFonts w:ascii="宋体;SimSun" w:hAnsi="宋体;SimSun"/>
                <w:sz w:val="18"/>
              </w:rPr>
              <w:t xml:space="preserve">月  </w:t>
            </w:r>
          </w:p>
        </w:tc>
      </w:tr>
      <w:tr>
        <w:trPr>
          <w:trHeight w:val="76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研究论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类别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pacing w:val="-30"/>
                <w:sz w:val="18"/>
                <w:szCs w:val="18"/>
              </w:rPr>
              <w:t>（篇、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重要学术期刊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核心学术期刊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般学术期刊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学术会议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会议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著类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合计</w:t>
            </w:r>
            <w:r>
              <w:rPr>
                <w:rFonts w:ascii="宋体;SimSun" w:hAnsi="宋体;SimSun"/>
                <w:spacing w:val="-30"/>
                <w:sz w:val="18"/>
                <w:szCs w:val="18"/>
              </w:rPr>
              <w:t>（部）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出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拟出版</w:t>
            </w:r>
          </w:p>
        </w:tc>
      </w:tr>
      <w:tr>
        <w:trPr>
          <w:trHeight w:val="6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量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bookmarkStart w:id="28" w:name="lwhj"/>
            <w:bookmarkEnd w:id="28"/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9" w:name="gjqk"/>
            <w:bookmarkEnd w:id="29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0" w:name="gnqk"/>
            <w:bookmarkEnd w:id="30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1" w:name="ybqk"/>
            <w:bookmarkEnd w:id="31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2" w:name="gjhy"/>
            <w:bookmarkEnd w:id="32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bookmarkStart w:id="33" w:name="qghy"/>
            <w:bookmarkEnd w:id="33"/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数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4" w:name="zzhj"/>
            <w:bookmarkEnd w:id="34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5" w:name="ycb"/>
            <w:bookmarkEnd w:id="35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6" w:name="ncb"/>
            <w:bookmarkEnd w:id="36"/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6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成果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明 专利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pacing w:val="-30"/>
                <w:sz w:val="18"/>
                <w:szCs w:val="18"/>
              </w:rPr>
              <w:t>（项、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授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受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获奖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pacing w:val="-30"/>
                <w:sz w:val="18"/>
                <w:szCs w:val="18"/>
              </w:rPr>
              <w:t>（项、）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国家级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省部级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国际奖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</w:t>
            </w:r>
          </w:p>
        </w:tc>
      </w:tr>
      <w:tr>
        <w:trPr>
          <w:trHeight w:val="37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自然奖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进步奖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发明奖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自然奖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进步奖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量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bookmarkStart w:id="37" w:name="zlhj"/>
            <w:bookmarkEnd w:id="37"/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8" w:name="zlsq"/>
            <w:bookmarkEnd w:id="38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9" w:name="zlsl"/>
            <w:bookmarkEnd w:id="39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数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40" w:name="hjhj"/>
            <w:bookmarkEnd w:id="40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41" w:name="gjzrj"/>
            <w:bookmarkEnd w:id="41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42" w:name="gjjbj"/>
            <w:bookmarkEnd w:id="42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43" w:name="gjfmj"/>
            <w:bookmarkEnd w:id="43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44" w:name="sbzrj"/>
            <w:bookmarkEnd w:id="44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45" w:name="sbjbj"/>
            <w:bookmarkEnd w:id="45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46" w:name="gjj"/>
            <w:bookmarkEnd w:id="46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47" w:name="qtj"/>
            <w:bookmarkEnd w:id="47"/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78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效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用推广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效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鉴定</w:t>
            </w:r>
          </w:p>
        </w:tc>
        <w:tc>
          <w:tcPr>
            <w:tcW w:w="40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鉴定结论：</w:t>
            </w:r>
            <w:bookmarkStart w:id="48" w:name="jdjl"/>
            <w:bookmarkEnd w:id="48"/>
            <w:r>
              <w:rPr>
                <w:rFonts w:ascii="宋体;SimSun" w:hAnsi="宋体;SimSun"/>
                <w:sz w:val="18"/>
              </w:rPr>
              <w:t>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pacing w:val="-30"/>
                <w:sz w:val="18"/>
                <w:szCs w:val="18"/>
              </w:rPr>
              <w:t>（人）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士后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</w:t>
            </w:r>
          </w:p>
        </w:tc>
      </w:tr>
      <w:tr>
        <w:trPr>
          <w:trHeight w:val="65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9" w:name="yytg"/>
            <w:bookmarkEnd w:id="49"/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bookmarkStart w:id="50" w:name="tgxy"/>
            <w:bookmarkEnd w:id="50"/>
            <w:r>
              <w:rPr>
                <w:rFonts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51" w:name="cgjd"/>
            <w:bookmarkEnd w:id="51"/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40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bookmarkStart w:id="52" w:name="rchj"/>
            <w:bookmarkEnd w:id="52"/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bookmarkStart w:id="53" w:name="bshpy"/>
            <w:bookmarkEnd w:id="53"/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bookmarkStart w:id="54" w:name="bspy"/>
            <w:bookmarkEnd w:id="54"/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bookmarkStart w:id="55" w:name="sspy"/>
            <w:bookmarkEnd w:id="55"/>
            <w:r>
              <w:rPr>
                <w:rFonts w:ascii="宋体;SimSun" w:hAnsi="宋体;SimSun"/>
                <w:sz w:val="18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  <w:t>实际参加人数</w:t>
            </w:r>
            <w:r>
              <w:rPr>
                <w:rFonts w:ascii="宋体;SimSun" w:hAnsi="宋体;SimSun"/>
                <w:sz w:val="18"/>
              </w:rPr>
              <w:t>（人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合  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  级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  级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  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士后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士生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</w:t>
            </w:r>
          </w:p>
        </w:tc>
      </w:tr>
      <w:tr>
        <w:trPr>
          <w:trHeight w:val="612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56" w:name="rshj"/>
            <w:bookmarkEnd w:id="56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57" w:name="gjrs"/>
            <w:bookmarkEnd w:id="57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58" w:name="zjrs"/>
            <w:bookmarkEnd w:id="58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59" w:name="cjrs"/>
            <w:bookmarkEnd w:id="59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0" w:name="bshrs"/>
            <w:bookmarkEnd w:id="60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1" w:name="bssrs"/>
            <w:bookmarkEnd w:id="61"/>
            <w:r>
              <w:rPr>
                <w:rFonts w:ascii="宋体;SimSun" w:hAnsi="宋体;SimSun"/>
              </w:rPr>
              <w:t>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2" w:name="sssrs"/>
            <w:bookmarkEnd w:id="62"/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务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</w:tr>
      <w:tr>
        <w:trPr>
          <w:trHeight w:val="397" w:hRule="exac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3" w:name="ryxm1"/>
            <w:bookmarkEnd w:id="63"/>
            <w:r>
              <w:rPr>
                <w:rFonts w:ascii="宋体;SimSun" w:hAnsi="宋体;SimSun"/>
              </w:rPr>
              <w:t>含负责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4" w:name="xb1"/>
            <w:bookmarkStart w:id="65" w:name="xb1"/>
            <w:bookmarkEnd w:id="65"/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6" w:name="jszw1"/>
            <w:bookmarkStart w:id="67" w:name="jszw1"/>
            <w:bookmarkEnd w:id="67"/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8" w:name="gzdw1"/>
            <w:bookmarkStart w:id="69" w:name="gzdw1"/>
            <w:bookmarkEnd w:id="69"/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0" w:name="rybz1"/>
            <w:bookmarkStart w:id="71" w:name="rybz1"/>
            <w:bookmarkEnd w:id="71"/>
          </w:p>
        </w:tc>
      </w:tr>
      <w:tr>
        <w:trPr>
          <w:trHeight w:val="397" w:hRule="exac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2" w:name="ryxm2"/>
            <w:bookmarkStart w:id="73" w:name="ryxm2"/>
            <w:bookmarkEnd w:id="73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4" w:name="xb2"/>
            <w:bookmarkStart w:id="75" w:name="xb2"/>
            <w:bookmarkEnd w:id="75"/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6" w:name="jszw2"/>
            <w:bookmarkStart w:id="77" w:name="jszw2"/>
            <w:bookmarkEnd w:id="77"/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8" w:name="gzdw2"/>
            <w:bookmarkStart w:id="79" w:name="gzdw2"/>
            <w:bookmarkEnd w:id="79"/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0" w:name="rybz2"/>
            <w:bookmarkStart w:id="81" w:name="rybz2"/>
            <w:bookmarkEnd w:id="81"/>
          </w:p>
        </w:tc>
      </w:tr>
      <w:tr>
        <w:trPr>
          <w:trHeight w:val="397" w:hRule="exac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2" w:name="ryxm3"/>
            <w:bookmarkStart w:id="83" w:name="ryxm3"/>
            <w:bookmarkEnd w:id="83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4" w:name="xb3"/>
            <w:bookmarkStart w:id="85" w:name="xb3"/>
            <w:bookmarkEnd w:id="85"/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6" w:name="jszw3"/>
            <w:bookmarkStart w:id="87" w:name="jszw3"/>
            <w:bookmarkEnd w:id="87"/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8" w:name="gzdw3"/>
            <w:bookmarkStart w:id="89" w:name="gzdw3"/>
            <w:bookmarkEnd w:id="89"/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0" w:name="rybz3"/>
            <w:bookmarkStart w:id="91" w:name="rybz3"/>
            <w:bookmarkEnd w:id="91"/>
          </w:p>
        </w:tc>
      </w:tr>
      <w:tr>
        <w:trPr>
          <w:trHeight w:val="397" w:hRule="exac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2" w:name="ryxm4"/>
            <w:bookmarkStart w:id="93" w:name="ryxm4"/>
            <w:bookmarkEnd w:id="93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4" w:name="xb4"/>
            <w:bookmarkStart w:id="95" w:name="xb4"/>
            <w:bookmarkEnd w:id="95"/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6" w:name="jszw4"/>
            <w:bookmarkStart w:id="97" w:name="jszw4"/>
            <w:bookmarkEnd w:id="97"/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8" w:name="gzdw4"/>
            <w:bookmarkStart w:id="99" w:name="gzdw4"/>
            <w:bookmarkEnd w:id="99"/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0" w:name="rybz4"/>
            <w:bookmarkStart w:id="101" w:name="rybz4"/>
            <w:bookmarkEnd w:id="101"/>
          </w:p>
        </w:tc>
      </w:tr>
      <w:tr>
        <w:trPr>
          <w:trHeight w:val="397" w:hRule="exac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2" w:name="ryxm5"/>
            <w:bookmarkStart w:id="103" w:name="ryxm5"/>
            <w:bookmarkEnd w:id="103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4" w:name="xb5"/>
            <w:bookmarkStart w:id="105" w:name="xb5"/>
            <w:bookmarkEnd w:id="105"/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6" w:name="jszw5"/>
            <w:bookmarkStart w:id="107" w:name="jszw5"/>
            <w:bookmarkEnd w:id="107"/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8" w:name="gzdw5"/>
            <w:bookmarkStart w:id="109" w:name="gzdw5"/>
            <w:bookmarkEnd w:id="109"/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0" w:name="rybz5"/>
            <w:bookmarkStart w:id="111" w:name="rybz5"/>
            <w:bookmarkEnd w:id="111"/>
          </w:p>
        </w:tc>
      </w:tr>
      <w:tr>
        <w:trPr>
          <w:trHeight w:val="397" w:hRule="exac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2" w:name="ryxm6"/>
            <w:bookmarkStart w:id="113" w:name="ryxm6"/>
            <w:bookmarkEnd w:id="113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4" w:name="xb6"/>
            <w:bookmarkStart w:id="115" w:name="xb6"/>
            <w:bookmarkEnd w:id="115"/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6" w:name="jszw6"/>
            <w:bookmarkStart w:id="117" w:name="jszw6"/>
            <w:bookmarkEnd w:id="117"/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8" w:name="gzdw6"/>
            <w:bookmarkStart w:id="119" w:name="gzdw6"/>
            <w:bookmarkEnd w:id="119"/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20" w:name="rybz6"/>
            <w:bookmarkStart w:id="121" w:name="rybz6"/>
            <w:bookmarkEnd w:id="121"/>
          </w:p>
        </w:tc>
      </w:tr>
      <w:tr>
        <w:trPr>
          <w:trHeight w:val="397" w:hRule="exac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22" w:name="ryxm7"/>
            <w:bookmarkStart w:id="123" w:name="ryxm7"/>
            <w:bookmarkEnd w:id="123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4" w:name="xb7"/>
            <w:bookmarkStart w:id="125" w:name="xb7"/>
            <w:bookmarkEnd w:id="125"/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6" w:name="jszw7"/>
            <w:bookmarkStart w:id="127" w:name="jszw7"/>
            <w:bookmarkEnd w:id="127"/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8" w:name="gzdw7"/>
            <w:bookmarkStart w:id="129" w:name="gzdw7"/>
            <w:bookmarkEnd w:id="129"/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30" w:name="rybz7"/>
            <w:bookmarkStart w:id="131" w:name="rybz7"/>
            <w:bookmarkEnd w:id="131"/>
          </w:p>
        </w:tc>
      </w:tr>
      <w:tr>
        <w:trPr>
          <w:trHeight w:val="397" w:hRule="exac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ascii="宋体;SimSun" w:hAnsi="宋体;SimSun"/>
          <w:sz w:val="18"/>
        </w:rPr>
        <w:t>2—</w:t>
      </w:r>
      <w:r>
        <w:br w:type="page"/>
      </w:r>
    </w:p>
    <w:p>
      <w:pPr>
        <w:pStyle w:val="Normal"/>
        <w:spacing w:before="84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研究工作总结</w:t>
      </w:r>
    </w:p>
    <w:tbl>
      <w:tblPr>
        <w:tblW w:w="883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3270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内容及方法：（限</w:t>
            </w:r>
            <w:r>
              <w:rPr>
                <w:rFonts w:ascii="宋体;SimSun" w:hAnsi="宋体;SimSun"/>
                <w:szCs w:val="21"/>
              </w:rPr>
              <w:t>250</w:t>
            </w:r>
            <w:r>
              <w:rPr>
                <w:rFonts w:ascii="宋体;SimSun" w:hAnsi="宋体;SimSun"/>
                <w:szCs w:val="21"/>
              </w:rPr>
              <w:t>字）</w:t>
            </w:r>
            <w:bookmarkStart w:id="132" w:name="yjnrjff"/>
            <w:bookmarkEnd w:id="132"/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等线;Arial Unicode MS" w:hAnsi="等线;Arial Unicode MS" w:cs="等线;Arial Unicode MS"/>
                <w:sz w:val="24"/>
                <w:szCs w:val="21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  <w:p>
            <w:pPr>
              <w:pStyle w:val="Normal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</w:r>
          </w:p>
          <w:p>
            <w:pPr>
              <w:pStyle w:val="Normal"/>
              <w:rPr>
                <w:rFonts w:ascii="宋体;SimSun" w:hAnsi="宋体;SimSun" w:cs="等线;Arial Unicode MS"/>
                <w:sz w:val="24"/>
                <w:szCs w:val="21"/>
              </w:rPr>
            </w:pPr>
            <w:r>
              <w:rPr>
                <w:rFonts w:cs="等线;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与结论：（限</w:t>
            </w:r>
            <w:r>
              <w:rPr>
                <w:rFonts w:ascii="宋体;SimSun" w:hAnsi="宋体;SimSun"/>
                <w:szCs w:val="21"/>
              </w:rPr>
              <w:t>250</w:t>
            </w:r>
            <w:r>
              <w:rPr>
                <w:rFonts w:ascii="宋体;SimSun" w:hAnsi="宋体;SimSun"/>
                <w:szCs w:val="21"/>
              </w:rPr>
              <w:t>字）</w:t>
            </w:r>
          </w:p>
          <w:p>
            <w:pPr>
              <w:pStyle w:val="Normal"/>
              <w:rPr/>
            </w:pPr>
            <w:bookmarkStart w:id="133" w:name="yjjl"/>
            <w:bookmarkEnd w:id="133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的创新成果：（限</w:t>
            </w:r>
            <w:r>
              <w:rPr>
                <w:rFonts w:ascii="宋体;SimSun" w:hAnsi="宋体;SimSun"/>
                <w:szCs w:val="21"/>
              </w:rPr>
              <w:t>250</w:t>
            </w:r>
            <w:r>
              <w:rPr>
                <w:rFonts w:ascii="宋体;SimSun" w:hAnsi="宋体;SimSun"/>
                <w:szCs w:val="21"/>
              </w:rPr>
              <w:t>字）</w:t>
            </w:r>
          </w:p>
          <w:p>
            <w:pPr>
              <w:pStyle w:val="Normal"/>
              <w:rPr>
                <w:rFonts w:cs="宋体;SimSun"/>
              </w:rPr>
            </w:pPr>
            <w:bookmarkStart w:id="134" w:name="yjcxcg"/>
            <w:bookmarkEnd w:id="134"/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成果的科学意义与应用前景：（限</w:t>
            </w:r>
            <w:r>
              <w:rPr>
                <w:rFonts w:ascii="宋体;SimSun" w:hAnsi="宋体;SimSun"/>
                <w:szCs w:val="21"/>
              </w:rPr>
              <w:t>250</w:t>
            </w:r>
            <w:r>
              <w:rPr>
                <w:rFonts w:ascii="宋体;SimSun" w:hAnsi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5" w:name="yjyy"/>
            <w:bookmarkStart w:id="136" w:name="yjyy"/>
            <w:bookmarkEnd w:id="136"/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60" w:after="0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ascii="宋体;SimSun" w:hAnsi="宋体;SimSun"/>
          <w:sz w:val="18"/>
        </w:rPr>
        <w:t>3—</w:t>
      </w:r>
    </w:p>
    <w:p>
      <w:pPr>
        <w:pStyle w:val="Normal"/>
        <w:ind w:left="5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25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自然科学基础研究计划项目研究成果获得鉴定、获奖、专利授权情况统计表</w:t>
      </w:r>
    </w:p>
    <w:p>
      <w:pPr>
        <w:pStyle w:val="Normal"/>
        <w:ind w:left="525" w:hanging="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tbl>
      <w:tblPr>
        <w:tblW w:w="132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80"/>
        <w:gridCol w:w="1995"/>
        <w:gridCol w:w="2625"/>
        <w:gridCol w:w="2520"/>
      </w:tblGrid>
      <w:tr>
        <w:trPr>
          <w:trHeight w:val="5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   果   名  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完成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鉴定验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及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授奖单位、奖励名称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等级及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准专利国别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类别及专利号</w:t>
            </w:r>
          </w:p>
        </w:tc>
      </w:tr>
      <w:tr>
        <w:trPr>
          <w:trHeight w:val="65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bookmarkStart w:id="137" w:name="cgmc"/>
            <w:bookmarkEnd w:id="137"/>
            <w:r>
              <w:rPr>
                <w:rFonts w:ascii="宋体;SimSun" w:hAnsi="宋体;SimSun"/>
                <w:sz w:val="18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bookmarkStart w:id="138" w:name="zywcz"/>
            <w:bookmarkEnd w:id="138"/>
            <w:r>
              <w:rPr>
                <w:rFonts w:ascii="宋体;SimSun" w:hAnsi="宋体;SimSun"/>
                <w:sz w:val="18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bookmarkStart w:id="139" w:name="zjjd"/>
            <w:bookmarkEnd w:id="139"/>
            <w:r>
              <w:rPr>
                <w:rFonts w:ascii="宋体;SimSun" w:hAnsi="宋体;SimSun"/>
                <w:sz w:val="18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bookmarkStart w:id="140" w:name="sjdw"/>
            <w:bookmarkEnd w:id="140"/>
            <w:r>
              <w:rPr>
                <w:rFonts w:ascii="宋体;SimSun" w:hAnsi="宋体;SimSun"/>
                <w:sz w:val="18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bookmarkStart w:id="141" w:name="zl"/>
            <w:bookmarkEnd w:id="141"/>
            <w:r>
              <w:rPr>
                <w:rFonts w:ascii="宋体;SimSun" w:hAnsi="宋体;SimSun"/>
                <w:sz w:val="18"/>
              </w:rPr>
              <w:t>无</w:t>
            </w:r>
          </w:p>
        </w:tc>
      </w:tr>
    </w:tbl>
    <w:p>
      <w:pPr>
        <w:pStyle w:val="Normal"/>
        <w:spacing w:before="120" w:after="0"/>
        <w:ind w:left="525" w:firstLine="360"/>
        <w:rPr/>
      </w:pPr>
      <w:r>
        <w:rPr>
          <w:rFonts w:ascii="宋体;SimSun" w:hAnsi="宋体;SimSun"/>
          <w:sz w:val="18"/>
        </w:rPr>
        <w:t>请附：验收意见、奖励证书或专利证书复印件各一份</w:t>
      </w:r>
    </w:p>
    <w:p>
      <w:pPr>
        <w:pStyle w:val="Normal"/>
        <w:ind w:left="525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—</w:t>
      </w:r>
    </w:p>
    <w:p>
      <w:pPr>
        <w:pStyle w:val="Normal"/>
        <w:ind w:left="525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四、自然科学基础研究计划项目发表论文著出版专著统计表</w:t>
      </w:r>
    </w:p>
    <w:p>
      <w:pPr>
        <w:pStyle w:val="Normal"/>
        <w:ind w:left="525" w:hanging="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tbl>
      <w:tblPr>
        <w:tblW w:w="1322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10"/>
        <w:gridCol w:w="5040"/>
        <w:gridCol w:w="3972"/>
      </w:tblGrid>
      <w:tr>
        <w:trPr>
          <w:trHeight w:val="556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作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 表 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论     著     名     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刊物名称、卷期或出版社</w:t>
            </w:r>
          </w:p>
        </w:tc>
      </w:tr>
      <w:tr>
        <w:trPr>
          <w:trHeight w:val="7108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42" w:name="zyzz"/>
            <w:bookmarkStart w:id="143" w:name="lwzxh"/>
            <w:bookmarkStart w:id="144" w:name="zyzz"/>
            <w:bookmarkStart w:id="145" w:name="lwzxh"/>
            <w:bookmarkEnd w:id="144"/>
            <w:bookmarkEnd w:id="145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46" w:name="fbsj"/>
            <w:bookmarkStart w:id="147" w:name="fbsj"/>
            <w:bookmarkEnd w:id="14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48" w:name="lzmc"/>
            <w:bookmarkStart w:id="149" w:name="lzmc"/>
            <w:bookmarkEnd w:id="149"/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50" w:name="kwmc"/>
            <w:bookmarkStart w:id="151" w:name="kwmc"/>
            <w:bookmarkEnd w:id="151"/>
          </w:p>
        </w:tc>
      </w:tr>
    </w:tbl>
    <w:p>
      <w:pPr>
        <w:pStyle w:val="Normal"/>
        <w:spacing w:before="120" w:after="0"/>
        <w:ind w:left="523" w:firstLine="362"/>
        <w:rPr/>
      </w:pPr>
      <w:r>
        <w:rPr>
          <w:rFonts w:ascii="宋体;SimSun" w:hAnsi="宋体;SimSun"/>
          <w:sz w:val="18"/>
        </w:rPr>
        <w:t>请附：论著原件或有标注内容的首页和目录复印件各一份。</w:t>
      </w:r>
    </w:p>
    <w:p>
      <w:pPr>
        <w:pStyle w:val="Normal"/>
        <w:ind w:left="525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5—</w:t>
      </w:r>
    </w:p>
    <w:p>
      <w:pPr>
        <w:pStyle w:val="Normal"/>
        <w:ind w:left="525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</w:rPr>
        <w:t>五、自然科学基础研究成果推广应用和获得后续发展研究情况统计表</w:t>
      </w:r>
    </w:p>
    <w:p>
      <w:pPr>
        <w:pStyle w:val="Normal"/>
        <w:ind w:left="525" w:hanging="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890"/>
        <w:gridCol w:w="1470"/>
        <w:gridCol w:w="2730"/>
        <w:gridCol w:w="2310"/>
      </w:tblGrid>
      <w:tr>
        <w:trPr>
          <w:trHeight w:val="556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成果推广或后续发展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类别、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主管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得（资助）经费</w:t>
            </w:r>
          </w:p>
        </w:tc>
      </w:tr>
      <w:tr>
        <w:trPr>
          <w:trHeight w:val="7055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bookmarkStart w:id="152" w:name="hxxmmc"/>
            <w:bookmarkEnd w:id="152"/>
            <w:r>
              <w:rPr>
                <w:rFonts w:ascii="宋体;SimSun" w:hAnsi="宋体;SimSun"/>
                <w:sz w:val="18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bookmarkStart w:id="153" w:name="hxxmbh"/>
            <w:bookmarkEnd w:id="153"/>
            <w:r>
              <w:rPr>
                <w:rFonts w:ascii="宋体;SimSun" w:hAnsi="宋体;SimSun"/>
                <w:sz w:val="18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bookmarkStart w:id="154" w:name="hxxmfzr"/>
            <w:bookmarkEnd w:id="154"/>
            <w:r>
              <w:rPr>
                <w:rFonts w:ascii="宋体;SimSun" w:hAnsi="宋体;SimSun"/>
                <w:sz w:val="18"/>
              </w:rPr>
              <w:t>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bookmarkStart w:id="155" w:name="hxxmzg"/>
            <w:bookmarkEnd w:id="155"/>
            <w:r>
              <w:rPr>
                <w:rFonts w:ascii="宋体;SimSun" w:hAnsi="宋体;SimSun"/>
                <w:sz w:val="18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bookmarkStart w:id="156" w:name="hxxmjf"/>
            <w:bookmarkEnd w:id="156"/>
            <w:r>
              <w:rPr>
                <w:rFonts w:ascii="宋体;SimSun" w:hAnsi="宋体;SimSun"/>
                <w:sz w:val="18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left="527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6—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56"/>
      </w:tblGrid>
      <w:tr>
        <w:trPr>
          <w:trHeight w:val="4035" w:hRule="atLeast"/>
          <w:cantSplit w:val="true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单位学术委员会对项目完成质量、学术水平的评价：</w:t>
            </w:r>
            <w:bookmarkStart w:id="157" w:name="xmpj"/>
            <w:bookmarkEnd w:id="157"/>
          </w:p>
          <w:p>
            <w:pPr>
              <w:pStyle w:val="Normal"/>
              <w:ind w:firstLine="21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同志主持的陕西省</w:t>
            </w:r>
            <w:r>
              <w:rPr>
                <w:szCs w:val="21"/>
              </w:rPr>
              <w:t>自然科学基础研究计划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（项目编号）</w:t>
            </w:r>
            <w:r>
              <w:rPr>
                <w:szCs w:val="21"/>
              </w:rPr>
              <w:t>，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为样本，实证检验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影响因素。该项目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，利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有一定的创新性。该项目完成质量较好，学术水平较高，同意其结题申请。</w:t>
            </w:r>
          </w:p>
        </w:tc>
      </w:tr>
      <w:tr>
        <w:trPr>
          <w:trHeight w:val="930" w:hRule="atLeast"/>
          <w:cantSplit w:val="true"/>
        </w:trPr>
        <w:tc>
          <w:tcPr>
            <w:tcW w:w="90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委员会负责人（签章）：</w:t>
            </w:r>
          </w:p>
          <w:p>
            <w:pPr>
              <w:pStyle w:val="Normal"/>
              <w:ind w:firstLine="6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    月    日</w:t>
            </w:r>
          </w:p>
        </w:tc>
      </w:tr>
      <w:tr>
        <w:trPr>
          <w:trHeight w:val="3418" w:hRule="atLeast"/>
          <w:cantSplit w:val="true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单位审核意见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58" w:name="dwsh"/>
            <w:bookmarkStart w:id="159" w:name="dwsh"/>
            <w:bookmarkEnd w:id="159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单位公章）</w:t>
            </w:r>
          </w:p>
          <w:p>
            <w:pPr>
              <w:pStyle w:val="Normal"/>
              <w:ind w:firstLine="64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    月    日</w:t>
            </w:r>
          </w:p>
        </w:tc>
      </w:tr>
      <w:tr>
        <w:trPr>
          <w:trHeight w:val="433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 xml:space="preserve">说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明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6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结题项目应结合实际，选择以下材料的复印件作为结题报告的附件附后：</w:t>
            </w:r>
          </w:p>
          <w:p>
            <w:pPr>
              <w:pStyle w:val="Normal"/>
              <w:spacing w:lineRule="auto" w:line="360"/>
              <w:ind w:firstLine="416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szCs w:val="18"/>
              </w:rPr>
              <w:t>公开发表的理论成果：论文、著作的首页和计划资助的标注页，以及反映期刊档次的封面或目录页；论文被</w:t>
            </w:r>
            <w:r>
              <w:rPr>
                <w:szCs w:val="18"/>
              </w:rPr>
              <w:t>SCI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EI</w:t>
            </w:r>
            <w:r>
              <w:rPr>
                <w:szCs w:val="18"/>
              </w:rPr>
              <w:t>等检索收录的证明；优秀论文、著作的获奖证书，等。</w:t>
            </w:r>
          </w:p>
          <w:p>
            <w:pPr>
              <w:pStyle w:val="Normal"/>
              <w:spacing w:lineRule="auto" w:line="360"/>
              <w:ind w:firstLine="416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szCs w:val="18"/>
              </w:rPr>
              <w:t>技术成果：授权专利证书或专利申请受理通知书；技术成果鉴定证书、获奖证书；技术成果推广及应用效果证明；技术产品的照片和技术说明；软件光盘，等。</w:t>
            </w:r>
          </w:p>
          <w:p>
            <w:pPr>
              <w:pStyle w:val="Normal"/>
              <w:spacing w:lineRule="auto" w:line="360"/>
              <w:ind w:firstLine="416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③ </w:t>
            </w:r>
            <w:r>
              <w:rPr>
                <w:szCs w:val="18"/>
              </w:rPr>
              <w:t>其它：在项目研究基础上获得其他计划项目资助支持的计划页、任务书、技术合同；培养研究生论文的首页和标注页；项目研究报告等。</w:t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/>
                <w:sz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本表一式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份，</w:t>
            </w:r>
            <w:r>
              <w:rPr>
                <w:szCs w:val="18"/>
              </w:rPr>
              <w:t>A4</w:t>
            </w:r>
            <w:r>
              <w:rPr>
                <w:szCs w:val="18"/>
              </w:rPr>
              <w:t>纸印刷，左侧装订。由所在单位管理部门签署意见后，报省科技厅基金管理办公室和单位存档各一份。</w:t>
            </w:r>
          </w:p>
        </w:tc>
      </w:tr>
    </w:tbl>
    <w:p>
      <w:pPr>
        <w:pStyle w:val="Normal"/>
        <w:spacing w:before="78" w:after="0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ascii="宋体;SimSun" w:hAnsi="宋体;SimSun"/>
          <w:sz w:val="18"/>
        </w:rPr>
        <w:t>7—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5:00Z</dcterms:created>
  <dc:creator>xaut</dc:creator>
  <dc:description/>
  <cp:keywords/>
  <dc:language>en-US</dc:language>
  <cp:lastModifiedBy>许文哲</cp:lastModifiedBy>
  <cp:lastPrinted>2006-10-26T17:38:00Z</cp:lastPrinted>
  <dcterms:modified xsi:type="dcterms:W3CDTF">2019-12-30T11:12:00Z</dcterms:modified>
  <cp:revision>16</cp:revision>
  <dc:subject/>
  <dc:title>陕西省自然科学研究计划项目</dc:title>
</cp:coreProperties>
</file>