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北农林科技大学编辑职业发展情况调查问卷填报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一： 电脑端填写网址为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s://www.wjx.cn/vj/r4u62hH.asp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二：手机端填写扫描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721735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r4u62hH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国</cp:lastModifiedBy>
  <dcterms:modified xsi:type="dcterms:W3CDTF">2021-03-26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55D9653F44739C6F25E1BE1BD2F9</vt:lpwstr>
  </property>
  <property fmtid="{D5CDD505-2E9C-101B-9397-08002B2CF9AE}" pid="3" name="KSOProductBuildVer">
    <vt:lpwstr>2052-11.1.0.10356</vt:lpwstr>
  </property>
</Properties>
</file>