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32" w:before="540" w:after="30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指定推荐机构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指定申报出版机构（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上海人民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学习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上海古籍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中国社会科学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北京大学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商务印书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北京师范大学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中华书局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中国人民大学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人民文学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军事科学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社会科学文献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等教育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科学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中央编译出版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法律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指定推荐出版机构（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出版社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出版社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出版社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出版社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出版社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出版社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湖南人民出版社；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人民出版社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出版社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吉林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300" w:after="300"/>
        <w:ind w:left="0" w:right="0" w:firstLine="420"/>
        <w:jc w:val="left"/>
        <w:rPr>
          <w:rFonts w:ascii="仿宋_GB2312" w:hAnsi="仿宋_GB2312" w:eastAsia="宋体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6:00Z</dcterms:created>
  <dc:creator>刘旭</dc:creator>
  <dc:description/>
  <dc:language>en-US</dc:language>
  <cp:lastModifiedBy>魏月媛</cp:lastModifiedBy>
  <dcterms:modified xsi:type="dcterms:W3CDTF">2022-04-18T09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966B11E74F9D889348A642875477</vt:lpwstr>
  </property>
  <property fmtid="{D5CDD505-2E9C-101B-9397-08002B2CF9AE}" pid="3" name="KSOProductBuildVer">
    <vt:lpwstr>2052-11.1.0.11636</vt:lpwstr>
  </property>
</Properties>
</file>