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基本情况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95"/>
      </w:tblGrid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主管部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建设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定代表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建设单位联系地址、邮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立项审批文号、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初步设计审批部门、文号、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复建设地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建设地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建设期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工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建设期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进度滞后情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 xml:space="preserve">填表人：      单位：                     检查组负责人：         联系电话：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计划完成对照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项目名称：</w:t>
      </w:r>
    </w:p>
    <w:tbl>
      <w:tblPr>
        <w:tblW w:w="1408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20"/>
        <w:gridCol w:w="1720"/>
        <w:gridCol w:w="1720"/>
        <w:gridCol w:w="1720"/>
        <w:gridCol w:w="1720"/>
        <w:gridCol w:w="1720"/>
        <w:gridCol w:w="1720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设内容和资金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可研批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初设批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际完成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模或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投资估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模或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投资概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模或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金支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土建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田间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仪器设备购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勘察设计或项目管理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增建设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金情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复投资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复投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际到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际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投资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自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人：                  单位：                                            检查组负责人：                联系电话：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招标、合同管理情况表</w:t>
      </w:r>
    </w:p>
    <w:p>
      <w:pPr>
        <w:pStyle w:val="Normal"/>
        <w:rPr/>
      </w:pPr>
      <w:r>
        <w:rPr/>
        <w:t>项目名称</w:t>
      </w:r>
      <w:r>
        <w:rPr/>
        <w:t>: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类别</w:t>
            </w:r>
          </w:p>
        </w:tc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情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招未招情况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单位资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邀请招标批准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标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标单位资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额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合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9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华文中宋" w:eastAsia="仿宋_GB2312"/>
          <w:szCs w:val="21"/>
        </w:rPr>
        <w:t>检查组填表人：</w:t>
      </w:r>
    </w:p>
    <w:p>
      <w:pPr>
        <w:pStyle w:val="Normal"/>
        <w:spacing w:lineRule="exact" w:line="620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4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财务管理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 xml:space="preserve">项目名称： 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单位：万元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5"/>
        <w:gridCol w:w="1385"/>
        <w:gridCol w:w="2880"/>
        <w:gridCol w:w="2880"/>
      </w:tblGrid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户、专账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违规资金情况统计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规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挪用、出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占资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手续不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条入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截留或滞留资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超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问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</w:t>
      </w:r>
      <w:r>
        <w:rPr>
          <w:rFonts w:ascii="仿宋_GB2312" w:hAnsi="仿宋_GB2312" w:cs="华文中宋" w:eastAsia="仿宋_GB2312"/>
          <w:szCs w:val="21"/>
        </w:rPr>
        <w:t>检查组填表人：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管理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项目名称：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355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步设计编制单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范围和内容是否完整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步设计对可研批复的调整是否符合规定：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施工承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bookmarkStart w:id="0" w:name="RANGE!B6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单位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：</w:t>
            </w:r>
            <w:bookmarkEnd w:id="0"/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间工程单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安装单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无工程肢解发包、转包、违法发包问题：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1" w:name="RANGE!A10"/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程质量</w:t>
            </w:r>
            <w:bookmarkEnd w:id="1"/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质检报告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间工程验收评定结果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安装验收结果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图完成情况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是否符合规划报建程序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有无重大质量问题：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人责任制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2" w:name="RANGE!A17"/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理制</w:t>
            </w:r>
            <w:bookmarkEnd w:id="2"/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合同：                       监理工程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认的工程材料进场报告单、隐蔽工程检查记录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项工程、分部工程质量验收记录、质量评估报告：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竣工验收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3" w:name="RANGE!B2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部门：</w:t>
            </w:r>
            <w:bookmarkEnd w:id="3"/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时间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人员及专业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决算报告单位、文号、时间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决算审计单位及资质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决算批准单位、文号、时间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结论：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固定资产移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成固定资产：           形成其他资产：             核销支出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交部门：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交时间：</w:t>
            </w:r>
          </w:p>
        </w:tc>
      </w:tr>
    </w:tbl>
    <w:p>
      <w:pPr>
        <w:pStyle w:val="Normal"/>
        <w:ind w:firstLine="651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检查组填表人：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6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文件管理情况表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项目名称：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780"/>
        <w:gridCol w:w="520"/>
        <w:gridCol w:w="2560"/>
        <w:gridCol w:w="1780"/>
      </w:tblGrid>
      <w:tr>
        <w:trPr>
          <w:trHeight w:val="38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件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管理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件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管理情况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前期产生的资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立项申请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阶段产生的资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蔽工程验收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建议书或可研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材、仪器设备质量、试验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立项批准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安装施工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设图纸及概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质量事故报告及处理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设批复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、分项工程质量评定记录及单位工程质量综合评定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图及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日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图批复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阶段产生的资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决议、领导讲话、会议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报送甲方的竣工验收申请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征用土地的土地使用证或租用土地的合同协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验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质勘查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验会议文件、会议决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、消防、环保、劳动等部门审核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决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采购合同及招投标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决算审计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发包合同、协议、招投标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建设总结和工作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阶段产生的资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报告（大型项目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项目验收申请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组织设计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测量定位记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纸会审、技术交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处理、基础工程施工文件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试运转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*</w:t>
      </w:r>
      <w:r>
        <w:rPr>
          <w:rFonts w:ascii="仿宋_GB2312" w:hAnsi="仿宋_GB2312" w:cs="华文中宋" w:eastAsia="仿宋_GB2312"/>
          <w:szCs w:val="21"/>
        </w:rPr>
        <w:t>填写：有、无、完整或不完整。如不完整，列明缺少的材料，可另附页。</w:t>
      </w:r>
    </w:p>
    <w:p>
      <w:pPr>
        <w:pStyle w:val="Normal"/>
        <w:ind w:firstLine="672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检查组填表人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7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农业建设项目检查事实记录表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0"/>
        <w:gridCol w:w="27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检查单位名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检查项目名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47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事实记录：</w:t>
            </w:r>
          </w:p>
        </w:tc>
      </w:tr>
      <w:tr>
        <w:trPr>
          <w:trHeight w:val="795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组成员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执行迟缓、变更、未竣工验收情况及原因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  <w:t xml:space="preserve">                                                                </w:t>
              <w:br/>
              <w:br/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Cs w:val="21"/>
        </w:rPr>
        <w:t>注：自查单位可另附说明。</w:t>
      </w:r>
    </w:p>
    <w:sectPr>
      <w:headerReference w:type="default" r:id="rId6"/>
      <w:footerReference w:type="default" r:id="rId7"/>
      <w:type w:val="nextPage"/>
      <w:pgSz w:w="11906" w:h="16838"/>
      <w:pgMar w:left="1559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CharCharChar">
    <w:name w:val=" Char3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3CharChar">
    <w:name w:val=" Char3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8:00Z</dcterms:created>
  <dc:creator>Legend User</dc:creator>
  <dc:description/>
  <cp:keywords/>
  <dc:language>en-US</dc:language>
  <cp:lastModifiedBy>王波</cp:lastModifiedBy>
  <cp:lastPrinted>2016-03-03T09:08:00Z</cp:lastPrinted>
  <dcterms:modified xsi:type="dcterms:W3CDTF">2016-03-28T02:27:00Z</dcterms:modified>
  <cp:revision>30</cp:revision>
  <dc:subject/>
  <dc:title>培训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