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陕 西 省 科 技 计 划 项 目</w:t>
      </w:r>
    </w:p>
    <w:p>
      <w:pPr>
        <w:pStyle w:val="Normal"/>
        <w:spacing w:lineRule="exact" w:line="700" w:before="0" w:after="312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延期验收申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080"/>
        <w:gridCol w:w="450"/>
        <w:gridCol w:w="2745"/>
      </w:tblGrid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计划类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  <w:szCs w:val="21"/>
              </w:rPr>
              <w:t>软科学研究计划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起止年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期验收原因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单位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延期验收申请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验收单位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snapToGrid w:val="false"/>
              <w:spacing w:lineRule="auto" w:line="420"/>
              <w:ind w:left="957" w:hanging="3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微软用户</cp:lastModifiedBy>
  <cp:lastPrinted>2008-07-07T09:44:00Z</cp:lastPrinted>
  <dcterms:modified xsi:type="dcterms:W3CDTF">2015-05-28T07:09:00Z</dcterms:modified>
  <cp:revision>55</cp:revision>
  <dc:subject/>
  <dc:title>表一、项目参加单位简表</dc:title>
</cp:coreProperties>
</file>